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IN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L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H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V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U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Đ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A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P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IN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L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H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V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Ử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Đ.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g.Sơ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Tâ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ệ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Vâ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nh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g.Sơ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ệ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ề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Sử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QuangH - Lý Niệ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á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S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V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g.Sơ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ậ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+NgS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+Niệ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H+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ềng+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+Ngọ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+B.Vâ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ế+Tính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ế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A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P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2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IN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L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H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V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Ử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Đ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A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P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X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QG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QG2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Du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ậ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ũng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ì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ề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ằ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h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ỷ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ậ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ũng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ậ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ỷ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g.Sơ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+Tuyề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h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ũng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ỷ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á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á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ằ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ỷ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ũng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14-201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 SỐ 17</w:t>
          </w:r>
        </w:p>
      </w:tc>
      <w:tc>
        <w:tcPr>
          <w:tcW w:w="6539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CHIỀU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>Thực hiện từ ngày 02 tháng 03 năm 201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33:00Z</dcterms:created>
  <dc:creator/>
  <dc:description/>
  <cp:keywords/>
  <dc:language>en-US</dc:language>
  <cp:lastModifiedBy/>
  <cp:lastPrinted>2002-04-11T23:37:00Z</cp:lastPrinted>
  <dcterms:modified xsi:type="dcterms:W3CDTF">2015-02-27T01:18:00Z</dcterms:modified>
  <cp:revision>3</cp:revision>
  <dc:subject/>
  <dc:title>SmartScheduler</dc:title>
</cp:coreProperties>
</file>