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oaT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uyề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Du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Dung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hàn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Đ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K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Chiê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Đg.Sơn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Qua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oa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oa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g.Vâ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ThuýĐ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iệ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i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g.Sơ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è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</w:tr>
      <w:tr>
        <w:trPr>
          <w:trHeight w:val="72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iệ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g.Sơ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</w:tr>
      <w:tr>
        <w:trPr>
          <w:trHeight w:val="72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ề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S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è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</w:tr>
      <w:tr>
        <w:trPr>
          <w:trHeight w:val="72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ý HoàiL - 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à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iê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ỳ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g.Sơ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</w:tr>
      <w:tr>
        <w:trPr>
          <w:trHeight w:val="72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S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.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iênP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BắcV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ýV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TôL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uỳ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uậ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gọc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DungSử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Quế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g.Thu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Oanh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SGPT-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SGPT-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SGPT-L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SGPT-Hóa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hâm + 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ỳ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ô Lan + 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iề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S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hâm + 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ô Lan + 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ậu + 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ến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</w:tr>
      <w:tr>
        <w:trPr>
          <w:trHeight w:val="72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ỳ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ậu + 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ến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SGPT-Si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SGPT-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SGPT- 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SGPT- 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HSGPT- 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11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Người lập: </w:t>
            </w:r>
            <w:r>
              <w:rPr>
                <w:b/>
                <w:bCs/>
                <w:sz w:val="22"/>
                <w:szCs w:val="22"/>
              </w:rPr>
              <w:t>Bùi Văn Hậ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Lãnh đạo duyệt: </w:t>
            </w:r>
            <w:r>
              <w:rPr>
                <w:b/>
                <w:bCs/>
                <w:sz w:val="22"/>
                <w:szCs w:val="22"/>
              </w:rPr>
              <w:t>Phạm Văn Khanh</w:t>
            </w:r>
          </w:p>
        </w:tc>
      </w:tr>
      <w:tr>
        <w:trPr>
          <w:trHeight w:val="72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ử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Sử +.Vâ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11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Sử+B.Vâ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11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5911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5911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11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PT chuyên Lương Văn Tụy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  <w:lang w:val="en-US" w:eastAsia="en-US"/>
            </w:rPr>
            <w:t>Số 2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  <w:lang w:val="en-US" w:eastAsia="en-US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  <w:lang w:val="en-US" w:eastAsia="en-US"/>
            </w:rPr>
            <w:t>Thực hiện từ ngày 14 tháng 09 năm 201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50:00Z</dcterms:created>
  <dc:creator/>
  <dc:description/>
  <cp:keywords/>
  <dc:language>en-US</dc:language>
  <cp:lastModifiedBy/>
  <dcterms:modified xsi:type="dcterms:W3CDTF">2015-09-13T13:54:00Z</dcterms:modified>
  <cp:revision>1</cp:revision>
  <dc:subject/>
  <dc:title/>
</cp:coreProperties>
</file>