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IỆT ĐỘ KHÔNG KHÍ TRÊN BỀ MẶTTRÁI ĐẤT</w:t>
      </w:r>
    </w:p>
    <w:p>
      <w:pPr>
        <w:pStyle w:val="Normal"/>
        <w:spacing w:lineRule="auto" w:line="36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jc w:val="both"/>
        <w:rPr/>
      </w:pPr>
      <w:r>
        <w:rPr>
          <w:rFonts w:cs="Times New Roman" w:ascii="Times New Roman" w:hAnsi="Times New Roman"/>
          <w:b/>
          <w:sz w:val="28"/>
          <w:szCs w:val="28"/>
        </w:rPr>
        <w:t>I. PHẦN LÍ THUYẾ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Nhiệt độ không khí:</w:t>
      </w:r>
    </w:p>
    <w:p>
      <w:pPr>
        <w:pStyle w:val="Normal"/>
        <w:spacing w:lineRule="auto" w:line="360" w:before="0" w:after="0"/>
        <w:jc w:val="both"/>
        <w:rPr/>
      </w:pPr>
      <w:r>
        <w:rPr>
          <w:rFonts w:cs="Times New Roman" w:ascii="Times New Roman" w:hAnsi="Times New Roman"/>
          <w:b/>
          <w:i/>
          <w:sz w:val="28"/>
          <w:szCs w:val="28"/>
        </w:rPr>
        <w:t>a. Bức xạ Mặt Trời và nhiệt độ không khí trên Trái Đ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Bức xạ Mặt Trời</w:t>
      </w:r>
      <w:r>
        <w:rPr>
          <w:rFonts w:cs="Times New Roman" w:ascii="Times New Roman" w:hAnsi="Times New Roman"/>
          <w:sz w:val="28"/>
          <w:szCs w:val="28"/>
        </w:rPr>
        <w:t xml:space="preserve"> là dòng vật chất và năng lượng của Mặt Trời tới Trái Đất, chủ yếu là các sóng điện từ - các tia sáng nhìn thấy và không nhìn thấy. Đây là nguồn cung cấp nhiệt chủ yếu cho mặt đất. Nguồn bức xạ này tới Trái Đất được bề mặt đất hấp thụ tới 47%, 30% tới khí quyển lại bị phản hồi vào không gian, 19% khí quyển hấp thụ, 4% tới mặt đất lại phản hồi vào không g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ư vậy nguồn cung cấp nhiệt chủ yếu cho không khí ở tầng đối lưu là nhiệt của bề mặt Trái Đất được Mặt trời đốt nó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iệt lượng do Mặt trời mang đến bề mặt Trái Đất luôn thay đổi theo góc chiếu của tia bức xạ Mặt Trời, nếu góc chiếu lớn thì nhiệt lượng lớn và ngược lại</w:t>
      </w:r>
    </w:p>
    <w:p>
      <w:pPr>
        <w:pStyle w:val="Normal"/>
        <w:spacing w:lineRule="auto" w:line="360" w:before="0" w:after="0"/>
        <w:jc w:val="both"/>
        <w:rPr/>
      </w:pPr>
      <w:r>
        <w:rPr>
          <w:rFonts w:cs="Times New Roman" w:ascii="Times New Roman" w:hAnsi="Times New Roman"/>
          <w:b/>
          <w:i/>
          <w:sz w:val="28"/>
          <w:szCs w:val="28"/>
        </w:rPr>
        <w:t>b. Tuy nhiên, nhiệt độ trên Địa cầu còn do bức xạ cùng với chuyển động của các khối không khí nóng, lạnh quyết định và chịu ảnh hưởng quan trọng của mặt Địa cầu:</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Trên Địa cầu nhiệt độ có sự thay đổi do tác động của bức xạ Mặt Trời. Nguồn bức xạ từ Mặt Trời đến Địa cầu tác động theo một nhịp điệu rất điều hòa, nên bức xạ làm phát sinh trên Địa cầu một </w:t>
      </w:r>
      <w:r>
        <w:rPr>
          <w:rFonts w:cs="Times New Roman" w:ascii="Times New Roman" w:hAnsi="Times New Roman"/>
          <w:i/>
          <w:sz w:val="28"/>
          <w:szCs w:val="28"/>
        </w:rPr>
        <w:t>nhiệt trường ổn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Nhưng bức xạ một khi đã làm cho không khí nóng lên thì các khối không khí chuyển động mang theo nhiệt độ đã nhận được từ nơi này đến nơi khác trên Địa cầu. Chuyển động cuả các khối khí có hai chiều: chiều thẳng đứng từ cao xuống thấp, hay từ thấp lên cao và chiều ngang  là chuyển động làm sinh ra gió. Những chuyển động ngang của các khối không khí mang nhiệt từ nơi này đến nơi khác, như chuyển động của khối khí lạnh và gió mùa Đông Bắc nhiệt độ thấp đến nước ta. Các chuyển động này sinh ra trên mặt Địa cầu một </w:t>
      </w:r>
      <w:r>
        <w:rPr>
          <w:rFonts w:cs="Times New Roman" w:ascii="Times New Roman" w:hAnsi="Times New Roman"/>
          <w:i/>
          <w:sz w:val="28"/>
          <w:szCs w:val="28"/>
        </w:rPr>
        <w:t>nhiệt trường chuyển động.</w:t>
      </w:r>
      <w:r>
        <w:rPr>
          <w:rFonts w:cs="Times New Roman" w:ascii="Times New Roman" w:hAnsi="Times New Roman"/>
          <w:sz w:val="28"/>
          <w:szCs w:val="28"/>
        </w:rPr>
        <w:t xml:space="preserve"> Nhiệt trường này chồng lên nhiệt trường ổn định do bức xạ tạo ra và nhiệt độ của hai nhiệt trường ấy phối hợp, quyết định nhiệt độ thực tế của mỗi nơi trên Địa cầ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Về phương diện địa lý, nói đến nhiệt độ ở một địa điểm là nhiệt độ không khí ở nơi ấy – tức nhiệt độ của lớp không khí gần sát mặt Địa cầu, cách mặt ấy 2 mét, là lớp không khí mà ta thở. Nhiệt độ của lớp không khí này lại có liên quan mật thiết với nhiệt độ của mặt Địa cầu. Vì thế tính chất mặt đệm dưới ( là đất hay nước, băng tuyết hay thực vật…) có ảnh hưởng lớn tới nhiệt độ của một địa phươ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Đặc điểm chế độ nhiệt của lớp khí quyển dưới thấ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Không khí nhận được nhiệt của Mặt Trời đốt nóng trực tiếp và nhiệt từ mặt đất truyền lên, trong đó lượng nhiệt nhận được từ mặt đất lớn hơn 400 lần so với bức xạ và 500 000 lần so với dẫn nhiệt phân tử. Nguồn cung cấp nhiệt chủ yếu cho không khí ở dưới thấp là nhiệt của bề măt Trái Đất được Mặt Trời đốt nóng.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Việc truyền nhiệt từ mặt đất vào không khí chủ yếu do loạn lưu. Loạn lưu (đối lưu nhiệt) là sự chuyển động hỗn loạn của các phân tử khí do mặt đất bị đốt nóng không đều gây ra. Không khí bị mặt đất đốt nóng bốc lên cao mang theo nhiệt. Các phần tử khí trong chuyển động  loạn lưu, dần dần tiếp theo nhau nhận được nhiệt khi tiếp xúc với bề mặt đất nóng và khi thăng lên hay di chuyển sẽ truyền nhiệt cho các phân tử kh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iệt được đưa vào không khí cùng với hơi nước bốc hơi, rồi được tỏa ra trong quá trình ngưng kết. Mỗi gam hơi nước chứa 600 calo tiềm năng nhiệt hóa 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o mặt đất là nguồn cung cấp nhiệt chủ yếu, nên nhiệt độ không khí ở lớp dưới thấp giảm theo chiều cao. Trung bình không khí ẩm khi lên cao 100m, giảm 0,6</w:t>
      </w:r>
      <w:r>
        <w:rPr>
          <w:rFonts w:cs="Times New Roman" w:ascii="Times New Roman" w:hAnsi="Times New Roman"/>
          <w:sz w:val="28"/>
          <w:szCs w:val="28"/>
          <w:vertAlign w:val="superscript"/>
        </w:rPr>
        <w:t>0</w:t>
      </w:r>
      <w:r>
        <w:rPr>
          <w:rFonts w:cs="Times New Roman" w:ascii="Times New Roman" w:hAnsi="Times New Roman"/>
          <w:sz w:val="28"/>
          <w:szCs w:val="28"/>
        </w:rPr>
        <w:t>C. Nếu nhiệt độ của khối khí lạnh hơn xung quanh, nó sẽ giáng xuống (với điều kiện trạng thái khí quyển ổn định). Khi đó, nhiệt độ khối khí sẽ tăng lên, trung bình tăng 1</w:t>
      </w:r>
      <w:r>
        <w:rPr>
          <w:rFonts w:cs="Times New Roman" w:ascii="Times New Roman" w:hAnsi="Times New Roman"/>
          <w:sz w:val="28"/>
          <w:szCs w:val="28"/>
          <w:vertAlign w:val="superscript"/>
        </w:rPr>
        <w:t>0</w:t>
      </w:r>
      <w:r>
        <w:rPr>
          <w:rFonts w:cs="Times New Roman" w:ascii="Times New Roman" w:hAnsi="Times New Roman"/>
          <w:sz w:val="28"/>
          <w:szCs w:val="28"/>
        </w:rPr>
        <w:t>C trên 100m, nếu đó là không khí khô.</w:t>
      </w:r>
    </w:p>
    <w:p>
      <w:pPr>
        <w:pStyle w:val="Normal"/>
        <w:spacing w:lineRule="auto" w:line="360" w:before="0" w:after="0"/>
        <w:jc w:val="both"/>
        <w:rPr/>
      </w:pPr>
      <w:r>
        <w:rPr>
          <w:rFonts w:cs="Times New Roman" w:ascii="Times New Roman" w:hAnsi="Times New Roman"/>
          <w:b/>
          <w:sz w:val="28"/>
          <w:szCs w:val="28"/>
        </w:rPr>
        <w:t>3. Các nhân tố ảnh hưởng tới sự phân bố nhiệt độ không khí trên bề mặt Trái Đất:</w:t>
      </w:r>
    </w:p>
    <w:p>
      <w:pPr>
        <w:pStyle w:val="Normal"/>
        <w:spacing w:lineRule="auto" w:line="360" w:before="0" w:after="0"/>
        <w:jc w:val="both"/>
        <w:rPr/>
      </w:pPr>
      <w:r>
        <w:rPr>
          <w:rFonts w:cs="Times New Roman" w:ascii="Times New Roman" w:hAnsi="Times New Roman"/>
          <w:b/>
          <w:i/>
          <w:sz w:val="28"/>
          <w:szCs w:val="28"/>
        </w:rPr>
        <w:t>- Vĩ độ địa lý:</w:t>
      </w:r>
      <w:r>
        <w:rPr>
          <w:rFonts w:cs="Times New Roman" w:ascii="Times New Roman" w:hAnsi="Times New Roman"/>
          <w:sz w:val="28"/>
          <w:szCs w:val="28"/>
        </w:rPr>
        <w:t xml:space="preserve">  Do càng lên vĩ độ cao, góc nhập xạ càng giảm và sự chênh lệch góc nhập xạ 2 mùa càng lớn, nên nhiệt độ và biên độ nhiệt trung bình năm cũng có sự thay đổi từ xích đạo về hai cự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ình trạng phân bố của đất liền và biển</w:t>
      </w:r>
      <w:r>
        <w:rPr>
          <w:rFonts w:cs="Times New Roman" w:ascii="Times New Roman" w:hAnsi="Times New Roman"/>
          <w:sz w:val="28"/>
          <w:szCs w:val="28"/>
        </w:rPr>
        <w:t xml:space="preserve"> cũng ảnh hưởng tới sự khác biệt về nhiệt độ trung bình năm cao nhất,thấp nhất, biên độ nhiệt. Nguyên nhân là do tỷ nhiệt của đất chỉ bằng 6 phần 10 của nước, nghĩa là nếu được cung cấp một lượng nhiệt bằng nhau và trong khoảng thời gian như nhau, đất tăng 10</w:t>
      </w:r>
      <w:r>
        <w:rPr>
          <w:rFonts w:cs="Times New Roman" w:ascii="Times New Roman" w:hAnsi="Times New Roman"/>
          <w:sz w:val="28"/>
          <w:szCs w:val="28"/>
          <w:vertAlign w:val="superscript"/>
        </w:rPr>
        <w:t>0</w:t>
      </w:r>
      <w:r>
        <w:rPr>
          <w:rFonts w:cs="Times New Roman" w:ascii="Times New Roman" w:hAnsi="Times New Roman"/>
          <w:sz w:val="28"/>
          <w:szCs w:val="28"/>
        </w:rPr>
        <w:t>C thì nước chỉ tăng 6</w:t>
      </w:r>
      <w:r>
        <w:rPr>
          <w:rFonts w:cs="Times New Roman" w:ascii="Times New Roman" w:hAnsi="Times New Roman"/>
          <w:sz w:val="28"/>
          <w:szCs w:val="28"/>
          <w:vertAlign w:val="superscript"/>
        </w:rPr>
        <w:t>0</w:t>
      </w:r>
      <w:r>
        <w:rPr>
          <w:rFonts w:cs="Times New Roman" w:ascii="Times New Roman" w:hAnsi="Times New Roman"/>
          <w:sz w:val="28"/>
          <w:szCs w:val="28"/>
        </w:rPr>
        <w:t xml:space="preserve">C; hoặc muốn làm cho đất và nước có một nhiệt độ ngang nhau thì đất mất 6 giờ còn nước mất 10h; và ngược lại với trường hợp mất nhiệt. Nói cách khác, </w:t>
      </w:r>
      <w:r>
        <w:rPr>
          <w:rFonts w:cs="Times New Roman" w:ascii="Times New Roman" w:hAnsi="Times New Roman"/>
          <w:i/>
          <w:sz w:val="28"/>
          <w:szCs w:val="28"/>
        </w:rPr>
        <w:t xml:space="preserve">nước hút nhiệt chậm nhưng giữ nhiệt lâu hơn đất, nên nước nóng lên và nguội đi đều chậm hơn nước. </w:t>
      </w:r>
      <w:r>
        <w:rPr>
          <w:rFonts w:cs="Times New Roman" w:ascii="Times New Roman" w:hAnsi="Times New Roman"/>
          <w:sz w:val="28"/>
          <w:szCs w:val="28"/>
        </w:rPr>
        <w:t xml:space="preserve"> Vì vậy người ta thường ví các hải dương với những “quỹ tiết kiệm”, góp phần điều hòa nhiệt độ cho không khí.</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Vị trí các bờ biển</w:t>
      </w:r>
      <w:r>
        <w:rPr>
          <w:rFonts w:cs="Times New Roman" w:ascii="Times New Roman" w:hAnsi="Times New Roman"/>
          <w:sz w:val="28"/>
          <w:szCs w:val="28"/>
        </w:rPr>
        <w:t xml:space="preserve"> cũng làm nhiệt độ có sự thay đổi: Cùng một vĩ độ, trên bờ Đông và bờ Tây các đại dương, nhiệt độ và biên độ nhiệt có sự khác biệt do ảnh hưởng của các hải lưu nóng và lạnh</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Địa hình</w:t>
      </w:r>
      <w:r>
        <w:rPr>
          <w:rFonts w:cs="Times New Roman" w:ascii="Times New Roman" w:hAnsi="Times New Roman"/>
          <w:sz w:val="28"/>
          <w:szCs w:val="28"/>
        </w:rPr>
        <w:t xml:space="preserve"> cũng là một yếu tố của bề mặt đệm có ảnh hưởng quan trọng tới nhiệt độ:</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Độ cao địa hình:</w:t>
      </w:r>
      <w:r>
        <w:rPr>
          <w:rFonts w:cs="Times New Roman" w:ascii="Times New Roman" w:hAnsi="Times New Roman"/>
          <w:sz w:val="28"/>
          <w:szCs w:val="28"/>
        </w:rPr>
        <w:t xml:space="preserve"> Trong tầng đối lưu, càng lên cao, nhiệt độ không khí càng giảm, trung bình cứ lên cao 100m, nhiệt độ giảm 0,6</w:t>
      </w:r>
      <w:r>
        <w:rPr>
          <w:rFonts w:cs="Times New Roman" w:ascii="Times New Roman" w:hAnsi="Times New Roman"/>
          <w:sz w:val="28"/>
          <w:szCs w:val="28"/>
          <w:vertAlign w:val="superscript"/>
        </w:rPr>
        <w:t>0</w:t>
      </w:r>
      <w:r>
        <w:rPr>
          <w:rFonts w:cs="Times New Roman" w:ascii="Times New Roman" w:hAnsi="Times New Roman"/>
          <w:sz w:val="28"/>
          <w:szCs w:val="28"/>
        </w:rPr>
        <w:t>C. Điều này lý giải do nhiệt mặt đất được Mặt Trời đốt nóng là nguồn cung cấp nhiệt chủ yếu cho tầng đối lưu, nên nhiệt độ không khí ở lớp dưới thấp giảm theo chiều cao. Nếu khối khí lạnh hơn xung quanh, nó sẽ giáng xuống (với điều kiện trạng thái khí quyển ổn định). Khi đó, nhiệt độ khối khí sẽ tăng lên, trung bình tăng 1</w:t>
      </w:r>
      <w:r>
        <w:rPr>
          <w:rFonts w:cs="Times New Roman" w:ascii="Times New Roman" w:hAnsi="Times New Roman"/>
          <w:sz w:val="28"/>
          <w:szCs w:val="28"/>
          <w:vertAlign w:val="superscript"/>
        </w:rPr>
        <w:t>0</w:t>
      </w:r>
      <w:r>
        <w:rPr>
          <w:rFonts w:cs="Times New Roman" w:ascii="Times New Roman" w:hAnsi="Times New Roman"/>
          <w:sz w:val="28"/>
          <w:szCs w:val="28"/>
        </w:rPr>
        <w:t>C trên 100m, nếu đó là không khí khô. Đồng thời, cũng có thể lí giải điều này theo Động thuyết của Bernouilli đề ra 1738. Theo thuyết ấy, các phần tử khí luôn luôn chuyển động ra đủ mọi hướng, những va chạm đó sinh ra nội năng của không khí. Nội năng ấy sinh ra do nguyên nhân cơ học, đó là động năng, nhưng lại biểu hiện bằng tỏa nhiệt. Theo nguyên lí năng lượng tương đương thì nhiệt lượng tỏa ra như thế tương đương với công góp vào. Như vậy khi ta ép một thứ khí mà không cung cấp nhiệt thì động năng của khí ấy tăng lên vì những va chạm của các phân tử trong một không gian thu hẹp lại phải nhiều thêm và vì thế lượng nhiệt tỏa ra tương đương với nội năng phải tăng theo và nhiệt độ lên cao. Ngược lại, khi ta làm cho một thứ khí nở ra mà không cung cấp nhiệt thì động năng của khí ấy giảm xuống vì trong một không gian mở rộng ra, những va chạm của các phân tử khí phải giảm bớt, vì thế lượng nhiệt tỏa ra tương đương với nội năng phải giảm theo và nhiệt độ giảm xuống. Những quá trình biến đổi như thế đều diễn ra trong nội bộ các chất khí, không hề có trao đổi nhiệt với bên ngoài nên gọi là đoạn nhiệt. Như vậy, không khí mà chuyển từ áp lực khí quyển cao sang áp lực khí quyển thấp thì tự nở ra, tăng thể tích, theo định luật Mariotte, và mất bớt nội năng, càng lên càng tỏa ít nhiệt và càng nguội đi. Ngược lại, không khí mà chuyển từ cao xuống thấp là chuyển từ áp lực thấp sang áp lực cao thì tự co vào, thu thể tích lại và được thêm nội năng, càng xuống càng tỏa nhiều nhiệt, càng nóng l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uy nhiên, tình hình phân phối ấy tùy theo không khí khô hay ẩm. Không khí khô lên cao 100m thì giảm 1</w:t>
      </w:r>
      <w:r>
        <w:rPr>
          <w:rFonts w:cs="Times New Roman" w:ascii="Times New Roman" w:hAnsi="Times New Roman"/>
          <w:sz w:val="28"/>
          <w:szCs w:val="28"/>
          <w:vertAlign w:val="superscript"/>
        </w:rPr>
        <w:t>0</w:t>
      </w:r>
      <w:r>
        <w:rPr>
          <w:rFonts w:cs="Times New Roman" w:ascii="Times New Roman" w:hAnsi="Times New Roman"/>
          <w:sz w:val="28"/>
          <w:szCs w:val="28"/>
        </w:rPr>
        <w:t>C, và giảm đều như thế mặt đất đến giới hạn tầng đối lưu và ngược lại xuống thấp 100m thì tăng 1</w:t>
      </w:r>
      <w:r>
        <w:rPr>
          <w:rFonts w:cs="Times New Roman" w:ascii="Times New Roman" w:hAnsi="Times New Roman"/>
          <w:sz w:val="28"/>
          <w:szCs w:val="28"/>
          <w:vertAlign w:val="superscript"/>
        </w:rPr>
        <w:t>0</w:t>
      </w:r>
      <w:r>
        <w:rPr>
          <w:rFonts w:cs="Times New Roman" w:ascii="Times New Roman" w:hAnsi="Times New Roman"/>
          <w:sz w:val="28"/>
          <w:szCs w:val="28"/>
        </w:rPr>
        <w:t>C. Trị số 1</w:t>
      </w:r>
      <w:r>
        <w:rPr>
          <w:rFonts w:cs="Times New Roman" w:ascii="Times New Roman" w:hAnsi="Times New Roman"/>
          <w:sz w:val="28"/>
          <w:szCs w:val="28"/>
          <w:vertAlign w:val="superscript"/>
        </w:rPr>
        <w:t>0</w:t>
      </w:r>
      <w:r>
        <w:rPr>
          <w:rFonts w:cs="Times New Roman" w:ascii="Times New Roman" w:hAnsi="Times New Roman"/>
          <w:sz w:val="28"/>
          <w:szCs w:val="28"/>
        </w:rPr>
        <w:t>C gọi là độ dốc đoạn nhiệt hay gradient đoạn nhiệt của không khí khô. Không khí bão hòa hơi nước mà lên cao hay xuống thấp thì gradient đều kém không khí khô, chỉ 0,5 – 0,6</w:t>
      </w:r>
      <w:r>
        <w:rPr>
          <w:rFonts w:cs="Times New Roman" w:ascii="Times New Roman" w:hAnsi="Times New Roman"/>
          <w:sz w:val="28"/>
          <w:szCs w:val="28"/>
          <w:vertAlign w:val="superscript"/>
        </w:rPr>
        <w:t>0</w:t>
      </w:r>
      <w:r>
        <w:rPr>
          <w:rFonts w:cs="Times New Roman" w:ascii="Times New Roman" w:hAnsi="Times New Roman"/>
          <w:sz w:val="28"/>
          <w:szCs w:val="28"/>
        </w:rPr>
        <w:t xml:space="preserve">C. Nguyên nhân là do không khí ẩm mà giảm nhiệt thì hơi nước ngưng kết và hiện tượng ngưng kết có tỏa nhiệt gọi là nhiệt ngưng hơi làm cho không khí chậm nguội và gradient kém đi.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Hướng phơi của sườn núi</w:t>
      </w:r>
      <w:r>
        <w:rPr>
          <w:rFonts w:cs="Times New Roman" w:ascii="Times New Roman" w:hAnsi="Times New Roman"/>
          <w:sz w:val="28"/>
          <w:szCs w:val="28"/>
        </w:rPr>
        <w:t>: sườn phơi nắng có nhiệt độ cao hơn sườn khuất nắ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ộ dốc địa hình:</w:t>
      </w:r>
      <w:r>
        <w:rPr>
          <w:rFonts w:cs="Times New Roman" w:ascii="Times New Roman" w:hAnsi="Times New Roman"/>
          <w:sz w:val="28"/>
          <w:szCs w:val="28"/>
        </w:rPr>
        <w:t xml:space="preserve"> Nơi có độ dốc nhỏ, nhiệt độ cao hơn những nơi có độ dốc lớn vì lớp không khí được đốt nóng có độ dày lớn hơn.</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iên độ nhiệt trong ngày thay đổi theo địa hình</w:t>
      </w:r>
      <w:r>
        <w:rPr>
          <w:rFonts w:cs="Times New Roman" w:ascii="Times New Roman" w:hAnsi="Times New Roman"/>
          <w:sz w:val="28"/>
          <w:szCs w:val="28"/>
        </w:rPr>
        <w:t>: Nơi đất bằng  nhiệt độ thay đổi ít hơn nơi đất trũng, vì nơi đất trũng ban ngày ít gió, nhiệt độ cao, ban đêm khí lạnh trên cao dồn xuống làm cho nhiệt độ hạ thấp. Trên mặt các cao nguyên, không khí loãng hơn ở đồng bằng nên nhiệt độ thay đổi nhanh hơn ở đồng bằng.</w:t>
      </w:r>
    </w:p>
    <w:p>
      <w:pPr>
        <w:pStyle w:val="Normal"/>
        <w:spacing w:lineRule="auto" w:line="360" w:before="0" w:after="0"/>
        <w:jc w:val="both"/>
        <w:rPr/>
      </w:pPr>
      <w:r>
        <w:rPr>
          <w:rFonts w:cs="Times New Roman" w:ascii="Times New Roman" w:hAnsi="Times New Roman"/>
          <w:sz w:val="28"/>
          <w:szCs w:val="28"/>
        </w:rPr>
        <w:t xml:space="preserve">-  Ngoài ra còn </w:t>
      </w:r>
      <w:r>
        <w:rPr>
          <w:rFonts w:cs="Times New Roman" w:ascii="Times New Roman" w:hAnsi="Times New Roman"/>
          <w:i/>
          <w:sz w:val="28"/>
          <w:szCs w:val="28"/>
        </w:rPr>
        <w:t>các nhân tố khác</w:t>
      </w:r>
      <w:r>
        <w:rPr>
          <w:rFonts w:cs="Times New Roman" w:ascii="Times New Roman" w:hAnsi="Times New Roman"/>
          <w:sz w:val="28"/>
          <w:szCs w:val="28"/>
        </w:rPr>
        <w:t xml:space="preserve"> làm thay đổi nhiệt độ không khí như lớp phủ thực vật, hoạt động sản xuất của con người….</w:t>
      </w:r>
    </w:p>
    <w:p>
      <w:pPr>
        <w:pStyle w:val="Normal"/>
        <w:spacing w:lineRule="auto" w:line="360" w:before="0" w:after="0"/>
        <w:jc w:val="both"/>
        <w:rPr/>
      </w:pPr>
      <w:r>
        <w:rPr>
          <w:rFonts w:cs="Times New Roman" w:ascii="Times New Roman" w:hAnsi="Times New Roman"/>
          <w:b/>
          <w:sz w:val="28"/>
          <w:szCs w:val="28"/>
        </w:rPr>
        <w:t>4. Sự phân bố nhiệt độ không khí trên bề mặt Trái Đ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o tổng hợp các nhân tố trên mà nhiệt độ có sự phân bố không đều trên bề mặt Trái Đấ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 Theo vĩ độ địa lí</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Nhiệt độ trung bình năm thay đổi theo vĩ độ địa lí:</w:t>
      </w:r>
    </w:p>
    <w:p>
      <w:pPr>
        <w:pStyle w:val="Normal"/>
        <w:spacing w:lineRule="auto" w:line="360" w:before="0" w:after="0"/>
        <w:ind w:firstLine="720"/>
        <w:jc w:val="both"/>
        <w:rPr/>
      </w:pPr>
      <w:r>
        <w:rPr>
          <w:rFonts w:cs="Times New Roman" w:ascii="Times New Roman" w:hAnsi="Times New Roman"/>
          <w:sz w:val="28"/>
          <w:szCs w:val="28"/>
        </w:rPr>
        <w:t>Nhìn chung càng lên vĩ độ cao thì nhiệt độ trung bình năm càng giảm. Những địa điểm có nhiệt độ trung bình năm thấp nhất đều nằm ở miền gần địa cực đặc biệt là trên các lục địa. Tuy nhiên những địa điểm có nhiệt độ trung bình năm cao nhất không nằm dọc theo xích đạo mà ở khoảng 10</w:t>
      </w:r>
      <w:r>
        <w:rPr>
          <w:rFonts w:cs="Times New Roman" w:ascii="Times New Roman" w:hAnsi="Times New Roman"/>
          <w:sz w:val="28"/>
          <w:szCs w:val="28"/>
          <w:vertAlign w:val="superscript"/>
        </w:rPr>
        <w:t>0</w:t>
      </w:r>
      <w:r>
        <w:rPr>
          <w:rFonts w:cs="Times New Roman" w:ascii="Times New Roman" w:hAnsi="Times New Roman"/>
          <w:sz w:val="28"/>
          <w:szCs w:val="28"/>
        </w:rPr>
        <w:t>Bắc. Nguyên nhân là ở xích đạo, bề mặt bên dưới phần lớn là biển hoặc rừng rậm, hơi nước nhiều, hạn chế sự nhận nhiệt của lớp không khí gần mặt đất</w:t>
      </w:r>
    </w:p>
    <w:p>
      <w:pPr>
        <w:pStyle w:val="Normal"/>
        <w:spacing w:lineRule="auto" w:line="360" w:before="0" w:after="0"/>
        <w:jc w:val="center"/>
        <w:rPr/>
      </w:pPr>
      <w:r>
        <w:rPr>
          <w:rFonts w:cs="Times New Roman" w:ascii="Times New Roman" w:hAnsi="Times New Roman"/>
          <w:b/>
          <w:i/>
          <w:sz w:val="28"/>
          <w:szCs w:val="28"/>
        </w:rPr>
        <w:t>Phân phối nhiệt độ trung bình năm ở các vĩ độ (</w:t>
      </w:r>
      <w:r>
        <w:rPr>
          <w:rFonts w:cs="Times New Roman" w:ascii="Times New Roman" w:hAnsi="Times New Roman"/>
          <w:b/>
          <w:i/>
          <w:sz w:val="28"/>
          <w:szCs w:val="28"/>
          <w:vertAlign w:val="superscript"/>
        </w:rPr>
        <w:t>0</w:t>
      </w:r>
      <w:r>
        <w:rPr/>
        <w:t>C)</w:t>
      </w:r>
    </w:p>
    <w:tbl>
      <w:tblPr>
        <w:tblW w:w="9013" w:type="dxa"/>
        <w:jc w:val="center"/>
        <w:tblInd w:w="0" w:type="dxa"/>
        <w:tblLayout w:type="fixed"/>
        <w:tblCellMar>
          <w:top w:w="0" w:type="dxa"/>
          <w:left w:w="108" w:type="dxa"/>
          <w:bottom w:w="0" w:type="dxa"/>
          <w:right w:w="108" w:type="dxa"/>
        </w:tblCellMar>
      </w:tblPr>
      <w:tblGrid>
        <w:gridCol w:w="1593"/>
        <w:gridCol w:w="706"/>
        <w:gridCol w:w="706"/>
        <w:gridCol w:w="706"/>
        <w:gridCol w:w="758"/>
        <w:gridCol w:w="708"/>
        <w:gridCol w:w="586"/>
        <w:gridCol w:w="698"/>
        <w:gridCol w:w="894"/>
        <w:gridCol w:w="819"/>
        <w:gridCol w:w="83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w:t>
            </w:r>
            <w:r>
              <w:rPr>
                <w:rFonts w:cs="Times New Roman" w:ascii="Times New Roman" w:hAnsi="Times New Roman"/>
                <w:sz w:val="28"/>
                <w:szCs w:val="28"/>
                <w:vertAlign w:val="superscript"/>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0</w:t>
            </w:r>
            <w:r>
              <w:rPr>
                <w:rFonts w:cs="Times New Roman" w:ascii="Times New Roman" w:hAnsi="Times New Roman"/>
                <w:sz w:val="28"/>
                <w:szCs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0</w:t>
            </w:r>
            <w:r>
              <w:rPr>
                <w:rFonts w:cs="Times New Roman" w:ascii="Times New Roman" w:hAnsi="Times New Roman"/>
                <w:sz w:val="28"/>
                <w:szCs w:val="28"/>
                <w:vertAlign w:val="superscript"/>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0</w:t>
            </w:r>
            <w:r>
              <w:rPr>
                <w:rFonts w:cs="Times New Roman" w:ascii="Times New Roman" w:hAnsi="Times New Roman"/>
                <w:sz w:val="28"/>
                <w:szCs w:val="28"/>
                <w:vertAlign w:val="superscript"/>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0</w:t>
            </w:r>
            <w:r>
              <w:rPr>
                <w:rFonts w:cs="Times New Roman" w:ascii="Times New Roman" w:hAnsi="Times New Roman"/>
                <w:sz w:val="28"/>
                <w:szCs w:val="28"/>
                <w:vertAlign w:val="superscript"/>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0</w:t>
            </w:r>
            <w:r>
              <w:rPr>
                <w:rFonts w:cs="Times New Roman" w:ascii="Times New Roman" w:hAnsi="Times New Roman"/>
                <w:sz w:val="28"/>
                <w:szCs w:val="28"/>
                <w:vertAlign w:val="superscript"/>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90</w:t>
            </w:r>
            <w:r>
              <w:rPr>
                <w:rFonts w:cs="Times New Roman" w:ascii="Times New Roman" w:hAnsi="Times New Roman"/>
                <w:sz w:val="28"/>
                <w:szCs w:val="28"/>
                <w:vertAlign w:val="superscript"/>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Ở nửa cầu Bắ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Ở nửa cầu N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Biên độ nhiệt độ trong năm thay đổi theo vĩ độ</w:t>
      </w:r>
      <w:r>
        <w:rPr>
          <w:rFonts w:cs="Times New Roman" w:ascii="Times New Roman" w:hAnsi="Times New Roman"/>
          <w:sz w:val="28"/>
          <w:szCs w:val="28"/>
        </w:rPr>
        <w:t xml:space="preserve"> với chiều hướng biên độ tăng dần từ xích đạo lên cực.</w:t>
      </w:r>
    </w:p>
    <w:p>
      <w:pPr>
        <w:pStyle w:val="Normal"/>
        <w:spacing w:lineRule="auto" w:line="360" w:before="0" w:after="0"/>
        <w:ind w:firstLine="720"/>
        <w:jc w:val="center"/>
        <w:rPr/>
      </w:pPr>
      <w:r>
        <w:rPr>
          <w:rFonts w:cs="Times New Roman" w:ascii="Times New Roman" w:hAnsi="Times New Roman"/>
          <w:b/>
          <w:sz w:val="28"/>
          <w:szCs w:val="28"/>
        </w:rPr>
        <w:t>Biên độ nhiệt độ trong năm theo vĩ độ (</w:t>
      </w:r>
      <w:r>
        <w:rPr>
          <w:rFonts w:cs="Times New Roman" w:ascii="Times New Roman" w:hAnsi="Times New Roman"/>
          <w:b/>
          <w:sz w:val="28"/>
          <w:szCs w:val="28"/>
          <w:vertAlign w:val="superscript"/>
        </w:rPr>
        <w:t>0</w:t>
      </w:r>
      <w:r>
        <w:rPr/>
        <w:t>C)</w:t>
      </w:r>
    </w:p>
    <w:tbl>
      <w:tblPr>
        <w:tblW w:w="8816" w:type="dxa"/>
        <w:jc w:val="center"/>
        <w:tblInd w:w="0" w:type="dxa"/>
        <w:tblLayout w:type="fixed"/>
        <w:tblCellMar>
          <w:top w:w="0" w:type="dxa"/>
          <w:left w:w="108" w:type="dxa"/>
          <w:bottom w:w="0" w:type="dxa"/>
          <w:right w:w="108" w:type="dxa"/>
        </w:tblCellMar>
      </w:tblPr>
      <w:tblGrid>
        <w:gridCol w:w="1727"/>
        <w:gridCol w:w="636"/>
        <w:gridCol w:w="636"/>
        <w:gridCol w:w="636"/>
        <w:gridCol w:w="706"/>
        <w:gridCol w:w="706"/>
        <w:gridCol w:w="706"/>
        <w:gridCol w:w="706"/>
        <w:gridCol w:w="773"/>
        <w:gridCol w:w="788"/>
        <w:gridCol w:w="79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vertAlign w:val="superscript"/>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w:t>
            </w:r>
            <w:r>
              <w:rPr>
                <w:rFonts w:cs="Times New Roman" w:ascii="Times New Roman" w:hAnsi="Times New Roman"/>
                <w:sz w:val="28"/>
                <w:szCs w:val="28"/>
                <w:vertAlign w:val="superscript"/>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0</w:t>
            </w:r>
            <w:r>
              <w:rPr>
                <w:rFonts w:cs="Times New Roman" w:ascii="Times New Roman" w:hAnsi="Times New Roman"/>
                <w:sz w:val="28"/>
                <w:szCs w:val="28"/>
                <w:vertAlign w:val="superscript"/>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0</w:t>
            </w:r>
            <w:r>
              <w:rPr>
                <w:rFonts w:cs="Times New Roman" w:ascii="Times New Roman" w:hAnsi="Times New Roman"/>
                <w:sz w:val="28"/>
                <w:szCs w:val="28"/>
                <w:vertAlign w:val="superscript"/>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0</w:t>
            </w:r>
            <w:r>
              <w:rPr>
                <w:rFonts w:cs="Times New Roman" w:ascii="Times New Roman" w:hAnsi="Times New Roman"/>
                <w:sz w:val="28"/>
                <w:szCs w:val="28"/>
                <w:vertAlign w:val="superscript"/>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0</w:t>
            </w:r>
            <w:r>
              <w:rPr>
                <w:rFonts w:cs="Times New Roman" w:ascii="Times New Roman" w:hAnsi="Times New Roman"/>
                <w:sz w:val="28"/>
                <w:szCs w:val="28"/>
                <w:vertAlign w:val="super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0</w:t>
            </w:r>
            <w:r>
              <w:rPr>
                <w:rFonts w:cs="Times New Roman" w:ascii="Times New Roman" w:hAnsi="Times New Roman"/>
                <w:sz w:val="28"/>
                <w:szCs w:val="28"/>
                <w:vertAlign w:val="superscript"/>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90</w:t>
            </w:r>
            <w:r>
              <w:rPr>
                <w:rFonts w:cs="Times New Roman" w:ascii="Times New Roman" w:hAnsi="Times New Roman"/>
                <w:sz w:val="28"/>
                <w:szCs w:val="28"/>
                <w:vertAlign w:val="superscript"/>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Ở nửa cầu Bắ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Ở nửa cầu Na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ìn chung, vùng nhiệt đới nóng quanh năm, chênh lệch nhiệt độ giữa các tháng không lớn. Càng lên vĩ độ cao và đặc biệt là càng gần địa cực thì sự chênh lệch nhiệt độ giữa các tháng trong năm càng lớn và càng có sự tăng đột biế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 Theo lục địa và đại dương:</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Theo vị trí ở lục địa hay đại d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iệt độ trung bình năm : Nhiệt độ ở hải dương ôn hòa hơn ở lục địa. Vì thế những nơi có nhiệt độ trung bình năm cao nhất hoặc thấp nhất đều nằm trên các lục đị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Biên độ nhiệt độ trong năm thay đổi theo lục địa và đại d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ất và nước có nhiệt dung khác nhau: nước hút nhiệt chậm nhưng giữ nhiệt lâu hơn đất, nên nước nóng lên và nguội đi chậm hơn đất. Vào mùa lạnh, nhiệt độ trên mặt các đại dương cao hơn trên mặt lục địa, còn vào mùa nóng thì nhiệt độ trên mặt đại dương lại thấp hơn trên mặt lục địa. Kết quả là biên độ nhiệt độ trên các đại dương nhỏ hơn biên độ nhiệt độ trên các lục địa. Càng vào sâu trong lục địa biên độ nhiệt độ càng lớ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Theo bờ đông hay bờ tây các đại d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iệt độ trung bình năm thay đổi:  Ở vĩ độ thấp, bờ tây các đại dương (tức bờ đông các lục địa) có nhiệt độ cao hơn bờ đông các đại dương (tức bờ tây các lục địa). Ở vĩ độ cao (với bán cầu Bắc), bờ tây các đại dương (tức bờ đông các lục địa) có nhiệt độ thấp hơn bờ đông các đại dương (tức bờ tây các lục địa). Nguyên nhân là do tác động của các dòng biển chảy ven bờ. </w:t>
      </w:r>
    </w:p>
    <w:p>
      <w:pPr>
        <w:pStyle w:val="Normal"/>
        <w:spacing w:lineRule="auto" w:line="360" w:before="0" w:after="0"/>
        <w:ind w:firstLine="720"/>
        <w:jc w:val="both"/>
        <w:rPr/>
      </w:pPr>
      <w:r>
        <w:rPr>
          <w:rFonts w:cs="Times New Roman" w:ascii="Times New Roman" w:hAnsi="Times New Roman"/>
          <w:sz w:val="28"/>
          <w:szCs w:val="28"/>
        </w:rPr>
        <w:t>Ở vĩ độ thấp, chảy ven bờ tây các đại dương  (tức bờ đông các lục địa) là các dòng nước nóng, còn chảy ven bờ đông các đại dương (tức bờ tây các lục địa) là các dòng nước lạnh. Ở vĩ độ cao của bán cầu Bắc, chảy ven bờ tây các đại dương (tức bờ đông các lục địa) là các dòng nước lạnh, còn chảy ven bờ đông các đại dương (tức bờ tây các lục địa) là các dòng nước nóng.</w:t>
      </w:r>
    </w:p>
    <w:p>
      <w:pPr>
        <w:pStyle w:val="Normal"/>
        <w:spacing w:lineRule="auto" w:line="360" w:before="0" w:after="0"/>
        <w:jc w:val="both"/>
        <w:rPr/>
      </w:pPr>
      <w:r>
        <w:rPr>
          <w:rFonts w:cs="Times New Roman" w:ascii="Times New Roman" w:hAnsi="Times New Roman"/>
          <w:sz w:val="28"/>
          <w:szCs w:val="28"/>
        </w:rPr>
        <w:tab/>
        <w:t>- Biên độ nhiệt độ trong năm thay đổi theo bờ đông và bờ tây các đại dương:</w:t>
      </w:r>
    </w:p>
    <w:p>
      <w:pPr>
        <w:pStyle w:val="Normal"/>
        <w:spacing w:lineRule="auto" w:line="360" w:before="0" w:after="0"/>
        <w:ind w:firstLine="720"/>
        <w:jc w:val="both"/>
        <w:rPr/>
      </w:pPr>
      <w:r>
        <w:rPr>
          <w:rFonts w:cs="Times New Roman" w:ascii="Times New Roman" w:hAnsi="Times New Roman"/>
          <w:sz w:val="28"/>
          <w:szCs w:val="28"/>
        </w:rPr>
        <w:t xml:space="preserve">Ở các vĩ độ cao, bờ tây các đại dương (tức bờ đông các lục địa) của bán cầu Bắc có biên độ nhiệt độ lớn hơn nhiều so với bờ đông các đại dương (tức bờ tây các lục địa). </w:t>
        <w:tab/>
        <w:t>Nguyên nhân là ảnh hưởng của các dòng biển nóng ở bờ đông các đại dương vào mùa lạnh rất lớn, làm cho sự chênh lệch nhiệt độ giữa hai mùa ở đây nhỏ hơn nhiều so với bờ tây.</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 Theo địa hình:</w:t>
      </w:r>
    </w:p>
    <w:p>
      <w:pPr>
        <w:pStyle w:val="Normal"/>
        <w:spacing w:lineRule="auto" w:line="360" w:before="0" w:after="0"/>
        <w:jc w:val="both"/>
        <w:rPr/>
      </w:pPr>
      <w:r>
        <w:rPr>
          <w:rFonts w:cs="Times New Roman" w:ascii="Times New Roman" w:hAnsi="Times New Roman"/>
          <w:sz w:val="28"/>
          <w:szCs w:val="28"/>
        </w:rPr>
        <w:t>* Nhiệt độ trung bình năm có thay đổ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eo độ ca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àng lên cao nhiệt độ càng giảm, trung bình cứ 100m giảm 0,6</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Hướng phơi của sườn núi</w:t>
      </w:r>
      <w:r>
        <w:rPr>
          <w:rFonts w:cs="Times New Roman" w:ascii="Times New Roman" w:hAnsi="Times New Roman"/>
          <w:sz w:val="28"/>
          <w:szCs w:val="28"/>
        </w:rPr>
        <w:t>: sườn phơi nắng có nhiệt độ cao hơn sườn khuất nắng.</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Độ dốc địa hình:</w:t>
      </w:r>
      <w:r>
        <w:rPr>
          <w:rFonts w:cs="Times New Roman" w:ascii="Times New Roman" w:hAnsi="Times New Roman"/>
          <w:sz w:val="28"/>
          <w:szCs w:val="28"/>
        </w:rPr>
        <w:t xml:space="preserve"> Nơi có độ dốc nhỏ, nhiệt độ cao hơn những nơi có độ dốc lớn vì lớp không khí được đốt nóng có độ dày lớn hơn.</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iên độ nhiệt trong ngày thay đổi theo địa hình</w:t>
      </w:r>
      <w:r>
        <w:rPr>
          <w:rFonts w:cs="Times New Roman" w:ascii="Times New Roman" w:hAnsi="Times New Roman"/>
          <w:sz w:val="28"/>
          <w:szCs w:val="28"/>
        </w:rPr>
        <w:t>: Nơi đất bằng  nhiệt độ thay đổi ít hơn nơi đất trũng, vì nơi đất trũng ban ngày ít gió, nhiệt độ cao, ban đêm khí lạnh trên cao dồn xuống làm cho nhiệt độ hạ thấp. Trên mặt các cao nguyên, không khí loãng hơn ở đồng bằng nên nhiệt độ thay đổi nhanh hơn ở đồng bằng.</w:t>
      </w:r>
    </w:p>
    <w:p>
      <w:pPr>
        <w:pStyle w:val="Normal"/>
        <w:spacing w:lineRule="auto" w:line="360" w:before="0" w:after="0"/>
        <w:jc w:val="both"/>
        <w:rPr/>
      </w:pPr>
      <w:r>
        <w:rPr>
          <w:rFonts w:cs="Segoe UI Semibold" w:ascii="Segoe UI Semibold" w:hAnsi="Segoe UI Semibold"/>
          <w:b/>
          <w:i/>
          <w:sz w:val="28"/>
          <w:szCs w:val="28"/>
        </w:rPr>
        <w:t>d. Q</w:t>
      </w:r>
      <w:r>
        <w:rPr>
          <w:rFonts w:cs="Times New Roman" w:ascii="Times New Roman" w:hAnsi="Times New Roman"/>
          <w:b/>
          <w:i/>
          <w:sz w:val="28"/>
          <w:szCs w:val="28"/>
        </w:rPr>
        <w:t>uy luật các vòng đai nhiệt trên Trái Đ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ự phân bố nhiệt trên Trái Đất có tính đới. Do góc nhập xạ giảm khi đi từ Xích đạo về hai cực, nên nhiệt độ cũng giảm theo. Từ đó, người ta chia bề mặt Trái Đất ra 5 vòng nhiệt: vòng đai nóng nằm giữa 2 chí tuyến Bắc – Nam, hai vòng đai ôn hòa nằm giữa chí tuyến và vòng cực, hai vòng đai lạnh giữa vòng cực và cự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uy nhiên, sự phân bố nhiệt độ không chỉ do hình dạng và vị trí của Trái Đất so với Mặt Trời quyết định, mà còn chịu ảnh hưởng của nhiều nhân tố, như: sự phân bố lục địa và biển, các dòng biển nóng, lạnh…nên chí tuyến và vòng cực không được xem là giới hạn tự nhiên của các vòng đai nhiệt. Sự phân biệt các vòng đai nhiệt được dựa trên cơ sở là các đường đẳng nhiệt.</w:t>
      </w:r>
    </w:p>
    <w:p>
      <w:pPr>
        <w:pStyle w:val="Normal"/>
        <w:spacing w:lineRule="auto" w:line="360" w:before="0" w:after="0"/>
        <w:jc w:val="both"/>
        <w:rPr/>
      </w:pPr>
      <w:r>
        <w:rPr>
          <w:rFonts w:cs="Times New Roman" w:ascii="Times New Roman" w:hAnsi="Times New Roman"/>
          <w:sz w:val="28"/>
          <w:szCs w:val="28"/>
        </w:rPr>
        <w:t>+ Vòng đai nóng nằm giữa hai đường đẳng nhiệt năm trên 20</w:t>
      </w:r>
      <w:r>
        <w:rPr>
          <w:rFonts w:cs="Times New Roman" w:ascii="Times New Roman" w:hAnsi="Times New Roman"/>
          <w:sz w:val="28"/>
          <w:szCs w:val="28"/>
          <w:vertAlign w:val="superscript"/>
        </w:rPr>
        <w:t>0</w:t>
      </w:r>
      <w:r>
        <w:rPr>
          <w:rFonts w:cs="Times New Roman" w:ascii="Times New Roman" w:hAnsi="Times New Roman"/>
          <w:sz w:val="28"/>
          <w:szCs w:val="28"/>
        </w:rPr>
        <w:t>C của bán cầu Bắc và bán cầu Nam.</w:t>
      </w:r>
    </w:p>
    <w:p>
      <w:pPr>
        <w:pStyle w:val="Normal"/>
        <w:spacing w:lineRule="auto" w:line="360" w:before="0" w:after="0"/>
        <w:jc w:val="both"/>
        <w:rPr/>
      </w:pPr>
      <w:r>
        <w:rPr>
          <w:rFonts w:cs="Times New Roman" w:ascii="Times New Roman" w:hAnsi="Times New Roman"/>
          <w:sz w:val="28"/>
          <w:szCs w:val="28"/>
        </w:rPr>
        <w:t>+ Hai vòng đai ôn hòa, giới hạn về phía xích đạo là đường đẳng nhiệt năm 20</w:t>
      </w:r>
      <w:r>
        <w:rPr>
          <w:rFonts w:cs="Times New Roman" w:ascii="Times New Roman" w:hAnsi="Times New Roman"/>
          <w:sz w:val="28"/>
          <w:szCs w:val="28"/>
          <w:vertAlign w:val="superscript"/>
        </w:rPr>
        <w:t>0</w:t>
      </w:r>
      <w:r>
        <w:rPr>
          <w:rFonts w:cs="Times New Roman" w:ascii="Times New Roman" w:hAnsi="Times New Roman"/>
          <w:sz w:val="28"/>
          <w:szCs w:val="28"/>
        </w:rPr>
        <w:t>C và về phía cực là đường đẳng nhiệt 10</w:t>
      </w:r>
      <w:r>
        <w:rPr>
          <w:rFonts w:cs="Times New Roman" w:ascii="Times New Roman" w:hAnsi="Times New Roman"/>
          <w:sz w:val="28"/>
          <w:szCs w:val="28"/>
          <w:vertAlign w:val="superscript"/>
        </w:rPr>
        <w:t>0</w:t>
      </w:r>
      <w:r>
        <w:rPr>
          <w:rFonts w:cs="Times New Roman" w:ascii="Times New Roman" w:hAnsi="Times New Roman"/>
          <w:sz w:val="28"/>
          <w:szCs w:val="28"/>
        </w:rPr>
        <w:t>C của tháng nóng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ai vòng đai lạnh: giới hạn về phía xích đạolà đường đẳng nhiệt 10</w:t>
      </w:r>
      <w:r>
        <w:rPr>
          <w:rFonts w:cs="Times New Roman" w:ascii="Times New Roman" w:hAnsi="Times New Roman"/>
          <w:sz w:val="28"/>
          <w:szCs w:val="28"/>
          <w:vertAlign w:val="superscript"/>
        </w:rPr>
        <w:t>0</w:t>
      </w:r>
      <w:r>
        <w:rPr>
          <w:rFonts w:cs="Times New Roman" w:ascii="Times New Roman" w:hAnsi="Times New Roman"/>
          <w:sz w:val="28"/>
          <w:szCs w:val="28"/>
        </w:rPr>
        <w:t>C của tháng nóng nhất.</w:t>
      </w:r>
    </w:p>
    <w:p>
      <w:pPr>
        <w:pStyle w:val="Normal"/>
        <w:spacing w:lineRule="auto" w:line="360" w:before="0" w:after="0"/>
        <w:jc w:val="both"/>
        <w:rPr/>
      </w:pPr>
      <w:r>
        <w:rPr>
          <w:rFonts w:cs="Times New Roman" w:ascii="Times New Roman" w:hAnsi="Times New Roman"/>
          <w:sz w:val="28"/>
          <w:szCs w:val="28"/>
        </w:rPr>
        <w:tab/>
        <w:t>Vòng đai nhiệt là cơ sở của các vòng đai địa lí. Dựa vào chế độ nhiệt - ẩm, người ta chia ra 7 vòng đai địa lí (ranh giới của các vòng đai nhiệt không trùng với ranh giới vòng đai địa lí): xích đạo, cận xích đạo, nhiệt đới, cận nhiệt, ôn đới, cận cực, c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PHẦN CÂU HỎI VÀ BÀI TẬ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1: Tại sao nhiệt độ cực đại và cực tiểu trong ngày ở đại dương thường chậm hơn trong lục địa?</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jc w:val="both"/>
        <w:rPr/>
      </w:pPr>
      <w:r>
        <w:rPr>
          <w:rFonts w:cs="Times New Roman" w:ascii="Times New Roman" w:hAnsi="Times New Roman"/>
          <w:sz w:val="28"/>
          <w:szCs w:val="28"/>
        </w:rPr>
        <w:tab/>
        <w:t>Sự truyền nhiệt vào trong đất và nước phụ thuộc rất nhiều vào nhiệt dung riêng thể tích (lượng nhiệt tính bằng calo cần để đốt nóng 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ột chất nhất định lên 1</w:t>
      </w:r>
      <w:r>
        <w:rPr>
          <w:rFonts w:cs="Times New Roman" w:ascii="Times New Roman" w:hAnsi="Times New Roman"/>
          <w:sz w:val="28"/>
          <w:szCs w:val="28"/>
          <w:vertAlign w:val="superscript"/>
        </w:rPr>
        <w:t>0</w:t>
      </w:r>
      <w:r>
        <w:rPr>
          <w:rFonts w:cs="Times New Roman" w:ascii="Times New Roman" w:hAnsi="Times New Roman"/>
          <w:sz w:val="28"/>
          <w:szCs w:val="28"/>
        </w:rPr>
        <w:t>C) và tính dẫn nhiệt (khả năng truyền nhiệt được đo bằng lượng nhiệt đi qua một lớp đất (hay nước) có diện tích là 1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dày 1 cm, mà nhiệt độ chênh nhau ở hai mặt của lớp đó là 1</w:t>
      </w:r>
      <w:r>
        <w:rPr>
          <w:rFonts w:cs="Times New Roman" w:ascii="Times New Roman" w:hAnsi="Times New Roman"/>
          <w:sz w:val="28"/>
          <w:szCs w:val="28"/>
          <w:vertAlign w:val="superscript"/>
        </w:rPr>
        <w:t>0</w:t>
      </w:r>
      <w:r>
        <w:rPr>
          <w:rFonts w:cs="Times New Roman" w:ascii="Times New Roman" w:hAnsi="Times New Roman"/>
          <w:sz w:val="28"/>
          <w:szCs w:val="28"/>
        </w:rPr>
        <w:t>C trong 1 giây) của chúng. Với lượng nhiệt Mặt Trời như nhau, đất (hay nước) có nhiệt dung thể tích lớn thì được đốt nóng nhiều hơn. Nhiệt dung thể tích của đất, đá nhỏ hơn nhiệt dung của nước 2 lầ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ước có nhiệt dung lớn và tính dẫn nhiệt nhỏ hơn so với đất, nên nóng lên chậm và mất nhiệt cũng chậ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2: Tại sao đại dương có biên độ nhiệt nhỏ, lục địa có biên độ nhiệt lớn?</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ia mặt trời tới mặt nước được các lớp nước trên mặt hấp thụ một phần, còn một phần được truyền xuống đốt nóng trực tiếp các lớp ở dưới sâu. Do trao đổi loạn lưu nên sự truyền nhiệt ở nước xuống được sâu và lại nhanh gấp rất nhiều lần (1000 – 10000 lần)so với dẫn nhiệt phân tử ở đất. Tính linh động của nước càng làm cho sự truyển nhiệt có hiệu quả hơn. Vì vậy, ở đại dương có nhiệt độ cực đại trong ngày thường thấp hơn và nhiệt độ cực tiểu trong ngày thường cao hơn trên đất liền, dẫn đến biên độ nhiệt ở đại dương nhỏ, ở lục địa lớ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p>
    <w:p>
      <w:pPr>
        <w:pStyle w:val="Normal"/>
        <w:numPr>
          <w:ilvl w:val="0"/>
          <w:numId w:val="2"/>
        </w:numPr>
        <w:spacing w:lineRule="auto" w:line="360" w:before="0" w:after="0"/>
        <w:jc w:val="both"/>
        <w:rPr/>
      </w:pPr>
      <w:r>
        <w:rPr>
          <w:rFonts w:cs="Times New Roman" w:ascii="Times New Roman" w:hAnsi="Times New Roman"/>
          <w:b/>
          <w:sz w:val="28"/>
          <w:szCs w:val="28"/>
        </w:rPr>
        <w:t xml:space="preserve">Phân tích ảnh hưởng của địa hình đến nhiệt độ, khí áp </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o ví dụ cụ thể về ảnh hưởng của địa hình đến chế độ nhiệt của khí hậu nước ta.</w:t>
      </w:r>
    </w:p>
    <w:p>
      <w:pPr>
        <w:pStyle w:val="Normal"/>
        <w:spacing w:lineRule="auto" w:line="360" w:before="0" w:after="0"/>
        <w:ind w:left="720" w:hanging="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 Ảnh hưởng của địa hình đến nhiệt độ, khí á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ịa hình ảnh hưởng đến nhiệt độ:</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ong tầng đối lưu, càng lên cao, nhiệt độ không khí càng giảm, trung bình cứ lên cao 100m, nhiệt độ giảm 0,6</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iệt độ khác nhau ở các hướng của sườn núi. Sườn phơi nắng có nhiệt độ cao hơn sườn khuất nắ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ộ dốc khác nhau có nhiệt độ khác nhau: Nơi có độ dốc nhỏ, nhiệt độ cao hơn ở nơi có độ dốc lớn, vì lớp không khí đốt nóng có độ dày lớn h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iên độ nhiệt trong ngày thay đổi theo địa hình. Nơi đất bằng, nhiệt độ thay đổi ít hơn nơi đất trũng; vì nơi đất trũng ban ngày ít gió, nhiệt độ cao, ban đêm khí lạnh trên cao dồn xuống làm cho nhiệt độ hạ thấp. Trên mặt các cao nguyên, không khí loãng hơn ở đồng bằng, nên nhiệt độ thay đổi nhanh hơn ở đồng bằ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ịa hình ảnh hưởng tới khí áp: Càng lên cao không khí càng loãng, nên sức ép càng giảm, khí áp nh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 Ảnh hưởng của địa hình đến chế độ nhiệt của khí hậu nước ta:</w:t>
      </w:r>
    </w:p>
    <w:p>
      <w:pPr>
        <w:pStyle w:val="Normal"/>
        <w:spacing w:lineRule="auto" w:line="360" w:before="0" w:after="0"/>
        <w:jc w:val="both"/>
        <w:rPr/>
      </w:pPr>
      <w:r>
        <w:rPr>
          <w:rFonts w:cs="Times New Roman" w:ascii="Times New Roman" w:hAnsi="Times New Roman"/>
          <w:sz w:val="28"/>
          <w:szCs w:val="28"/>
        </w:rPr>
        <w:t>- Tác động  trực tiếp: thể hiện qua yếu tố độ cao điạ hình. Theo quy luật đai cao, cứ lên cao khoảng 100m thì nhiệt độ giảm 0,6</w:t>
      </w:r>
      <w:r>
        <w:rPr>
          <w:rFonts w:cs="Times New Roman" w:ascii="Times New Roman" w:hAnsi="Times New Roman"/>
          <w:sz w:val="28"/>
          <w:szCs w:val="28"/>
          <w:vertAlign w:val="superscript"/>
        </w:rPr>
        <w:t>0</w:t>
      </w:r>
      <w:r>
        <w:rPr>
          <w:rFonts w:cs="Times New Roman" w:ascii="Times New Roman" w:hAnsi="Times New Roman"/>
          <w:sz w:val="28"/>
          <w:szCs w:val="28"/>
        </w:rPr>
        <w:t>C. Vì vậy, những vùng núi cao ở nước ta có nhiệt độ thấp hơn so với nền nhiệt trung bình cả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động gián tiếp: thông qua các hướng của các dãy nú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ướng vòng cung: Các cánh cung Đông Bắc tạo điều kiện cho gió mùa Đông Bắc tác động xâm nhập sâu vào lãnh thổ nước ta khiến các địa phương ở phía Bắc có nhiều tháng nhiệt độ xuống thấ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Hướng Tây Bắc – Đông N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ãy Hoàng Liên Sơn có tác dụng ngăn cản ảnh hưởng của gió mùa Đông Bắc đến khu Tây Bắc làm cho vùng này có mùa đông ngắn hơn so với khu Đông Bắ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ãy Trường Sơn vuông góc với gió Tây Nam khiến cho sườn đông chịu ảnh hưởng của gió Tây khô nóng vào mùa hạ, nền nhiệt lên ca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ướng Tây – Đông: Các dãy Hoành Sơn, Bạch Mã có tác dụng ngăn ảnh hưởng của gió mùa Đông Bắc xuống phía Nam, góp phần làm cho nền nhiệt độ ở phía Nam cao hơn phía Bắ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4: Tại sao khi không khí bốc lên thì nhiệt độ giảm, khi giáng xuống thì nhiệt độ tăng và có trị số tăng giảm khác nhau?</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Khi khối khí bốc lên mạnh, nội năng của khối khí chuyển thành công năng, công năng chuyển thành động năng. Do nội năng tỉ lệ với nhiệt độ tuyệt đối của khối khí, nên nhiệt độ biến đổi.</w:t>
      </w:r>
    </w:p>
    <w:p>
      <w:pPr>
        <w:pStyle w:val="Normal"/>
        <w:spacing w:lineRule="auto" w:line="360" w:before="0" w:after="0"/>
        <w:jc w:val="both"/>
        <w:rPr/>
      </w:pPr>
      <w:r>
        <w:rPr>
          <w:rFonts w:cs="Times New Roman" w:ascii="Times New Roman" w:hAnsi="Times New Roman"/>
          <w:sz w:val="28"/>
          <w:szCs w:val="28"/>
        </w:rPr>
        <w:tab/>
        <w:t>Khi khối khí bốc lên, giãn nở, vì phải sản sinh ra công, nên tiêu hao nhiệt năng, do đó nhiệt độ giảm. Không khí giáng xuống, ngược lại,, bị nén, năng lượng được giải phóng, nên nhiệt độ tăng lên.</w:t>
      </w:r>
    </w:p>
    <w:p>
      <w:pPr>
        <w:pStyle w:val="Normal"/>
        <w:spacing w:lineRule="auto" w:line="360" w:before="0" w:after="0"/>
        <w:jc w:val="both"/>
        <w:rPr/>
      </w:pPr>
      <w:r>
        <w:rPr>
          <w:rFonts w:cs="Times New Roman" w:ascii="Times New Roman" w:hAnsi="Times New Roman"/>
          <w:sz w:val="28"/>
          <w:szCs w:val="28"/>
        </w:rPr>
        <w:tab/>
        <w:t>Không khí bão hòa hơi nước, khi lên cao 100m, lạnh đi chưa đến 1</w:t>
      </w:r>
      <w:r>
        <w:rPr>
          <w:rFonts w:cs="Times New Roman" w:ascii="Times New Roman" w:hAnsi="Times New Roman"/>
          <w:sz w:val="28"/>
          <w:szCs w:val="28"/>
          <w:vertAlign w:val="superscript"/>
        </w:rPr>
        <w:t>0</w:t>
      </w:r>
      <w:r>
        <w:rPr>
          <w:rFonts w:cs="Times New Roman" w:ascii="Times New Roman" w:hAnsi="Times New Roman"/>
          <w:sz w:val="28"/>
          <w:szCs w:val="28"/>
        </w:rPr>
        <w:t>C (0,6</w:t>
      </w:r>
      <w:r>
        <w:rPr>
          <w:rFonts w:cs="Times New Roman" w:ascii="Times New Roman" w:hAnsi="Times New Roman"/>
          <w:sz w:val="28"/>
          <w:szCs w:val="28"/>
          <w:vertAlign w:val="superscript"/>
        </w:rPr>
        <w:t>0</w:t>
      </w:r>
      <w:r>
        <w:rPr>
          <w:rFonts w:cs="Times New Roman" w:ascii="Times New Roman" w:hAnsi="Times New Roman"/>
          <w:sz w:val="28"/>
          <w:szCs w:val="28"/>
        </w:rPr>
        <w:t>C), vì ngưng kết làm tỏa nhiệt, nên đã được bù một phần nhiệt đáng lẽ phải dùng để chi cho giãn nở không khí. Không khí bão hòa, khi hạ xuống, cứ 100m tăng lên 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before="0" w:after="0"/>
        <w:jc w:val="both"/>
        <w:rPr/>
      </w:pPr>
      <w:r>
        <w:rPr>
          <w:rFonts w:cs="Times New Roman" w:ascii="Times New Roman" w:hAnsi="Times New Roman"/>
          <w:sz w:val="28"/>
          <w:szCs w:val="28"/>
        </w:rPr>
        <w:tab/>
        <w:t>Không khí bão hòa khi bốc lên cao thường mất độ ẩm vì hơi nước ngưng kết và rơi xuống, trở thành không bão hòa. Khi hạ xuống, cứ mỗi 100m nóng lên 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5: Tại sao trong ngày, nhiệt độ cao nhất vào lúc 13 giờ?</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 các tia bức xạ mặt trời chiếu thẳng xuống Trái Đất, làm cho mặt đất nóng lên; sau đó, mặt đất sẽ bưc xạ ngược trở lại vào không khí, làm cho không khí nóng lên. Mặc dù không khí nóng lên nhờ vào việc tiếp nhận trực tiếp một phần bức xạ Mặt Trời, nhưng truyền nhiệt từ mặt đất có tác dụng rất lớn (người ta tính được không khí nhận được lượng nhiệt do loạn lưu – </w:t>
        <w:softHyphen/>
        <w:t>là sự chuyển động hỗn loạn của các phân tử khí do mặt ddaats bị đốt óng không đều gây nên – đưa lên từ mặt đất lớn hơn 400 lần so với bức xạ).</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o vậy, không khí trên mặt đất có nhiệt độ cao nhất trong ngày vào lúc 13 giờ, chậm hơn so với mặt đất (có nhiệt độ cao lúc 12 giờ, bức xạ Mặt Trời lớn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6: Tại sao không phải nơi có nhiệt lượng Mặt trời lớn là nơi có nhiệt độ không khí lớn?</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ượng bức xạ của Mặt Trời xuống Trái Đất phụ thuộc chủ yếu vào góc nhập xạ và thời gian chiếu s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iệt độ không khí ở bề mặt đất ngoài sự phụ thuộc vào tổng lượng bức xạ Mặt Trời còn phụ thuộc vào tính chất của bề mặt đệm (lục điạ hay đại dương, băng tuyết hay rừng rậ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7: Tại sao nơi có nhiệt độ cao nhất trên Trái Đất không phải quanh Xích đạo mà ở khu vực chí tuyến?</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uyên nhân hình thành nhiệt độ không khí chủ yếu do bức xạ nhiệt của bề mặt đất. Bức xạ nhiệt của bề mặt đất phụ thuộc vào nhều nhân tố chủ yếu là bức xạ nhiệt của Mặt Trời, ngoài ra còn do bề mặt đệm (băng tuyết, cây cỏ, hơi nước, lục địa hay đại d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u vực chí tuyến là nơi có lượng bức xạ Mặt Trời lớn, diện tích lục địa rộng (nhất là ở Bán cầu Bắc), có sự tồn tại thường xuyên của dải áp cao cận chí tuyến làm cho không khí khô. Do vậy, ở đây có nhiệt độ cao nhất trên Trái Đấ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u vực Xích đạo tuy có lượng bức xạ Mặt Trời lớn nhưng do có diện tích đại dương và rừng rất lớn nên có nhiều hơi nước, mây, mưa làm suy giảm năng lượng Mặt Trời. Do vậy, ở đây không phải là nơi có nhiệt độ cao nhấ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8: Tại sao nhiệt độ trung bình năm không giảm liên tục từ Xích đạo về hai cực?</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iệt độ trung bình năm trên Trái Đất không giảm liên tục từ Xích đạo về hai cực vì nó không chỉ phụ thuộc vào bức xạ Mặt Trời mà còn phụ thuộc nhiều yếu tố khác như phân bố lục địa và đại dương, dòng biển lạnh và nóng, hoàn lưu, độ cao địa hình, bề mặt đ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14: Tại sao sự phân bố nhiệt độ trên Trái Đất khác nhau?</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ự phân bố nhiệt độ trên Trái Đất khác nhau do có nhiều nhân tố tác động: vĩ độ địa lí, lục địa và đại dương, địa h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ỗi nhân tố trên tác động khác nhau ở mỗi nơi trên bề mặt Trái Đấ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Vĩ độ địa lí: càng lên vĩ độ cao, góc chiếu sáng của Mặt Trời (góc nhập xạ) càng nhỏ, chênh lệch thời gian chiếu sáng (ngày và đêm) trong năm càng lớn nên nhiệt độ trung bình năm càng giảm, biên độ nhiệt năm càng lớ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Lục địa và đại dương: do tính chất vật lí của đất và nước khác nhau nên nhiệt độ trung bình năm cao nhất và thấp nhất đều nằm trên lục địa, đại dương có biên độ nhiệt nhỏ, lục địa có biên độ nhiệt lớn. Càng xa đại dương, biên độ nhiệt năm càng tăng do tính chất lục địa tăng dần. Nhiệt độ không khí còn thay đổi theo bờ đông và bờ tây lục địa, do ảnh hưởng của dòng biển nóng, lạnh và sự thay đổi hướng của chú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ịa hình: Càng lên cao, nhiệt độ càng giảm. Sườn núi ngược chiều với ánh sáng Mặt Trời thường có góc nhập xạ (góc chiếu sáng) lớn nên nhận được lượng nhiệt cao hơn. Sườn núi cùng chiều với ánh sáng Mặt Trời thường có góc nhập xạ (góc chiếu sáng) nhỏ hơn nên nhận được lượng nhiệt thấp h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nhân tố kh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ối quan hệ giữa các nhân tố này khác nhau ở mỗi nơi trên Trái Đất: Ở khu vực ôn đới, các dãy núi chạy theo hướng đông - tây, sườn phía bắc có nhiệt độ thấp hơn sườn núi phía nam (do nhận được lượng bức xạ Mặt Trời nhiều hơn). Những nơi tuy ở sát biển, nhưng do sự thống trị của cao áp và tác động của dòng biển lạnh, biên độ nhiệt năm vẫn cao…</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Câu 15: So sánh các vòng đai nhiệt theo vĩ độ và vành đai nhiệt theo độ cao.</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Giống: Sự thay đổi nhiệt độ trong vành đai nhiệt từ thấp lên cao tương tự như sự thay đổi các vòng đai nhiệt theo vĩ độ từ xích đạo về cực</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Khác:</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Tính địa đới có cơ sở đầu tiên liên quan với sự thay đổi góc tới của tia Mặt Trời theo vĩ độ. Sự giảm nhiệt theo độ cao là do sự gia tăng nhanh bức xạ sóng dài của mặt đất trong điều kiện góc tới không đổi, kết quả là nhiệt độ hạ thấp nhanh chó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Sự hạ nhiệt theo chiều cao ở miền núi có tốc độ nhanh hơn nhiều so với sự thay đổi theo vĩ độ: Ở bán cầu Bắc, nếu đi từ xích đạo về cực thì cứ 1300 km mới hạ thấp 6</w:t>
      </w:r>
      <w:r>
        <w:rPr>
          <w:rFonts w:cs="Times New Roman" w:ascii="Times New Roman" w:hAnsi="Times New Roman"/>
          <w:sz w:val="28"/>
          <w:szCs w:val="28"/>
          <w:vertAlign w:val="superscript"/>
        </w:rPr>
        <w:t>0</w:t>
      </w:r>
      <w:r>
        <w:rPr>
          <w:rFonts w:cs="Times New Roman" w:ascii="Times New Roman" w:hAnsi="Times New Roman"/>
          <w:sz w:val="28"/>
          <w:szCs w:val="28"/>
        </w:rPr>
        <w:t>C, nhưng ở miền núi chỉ cần lên cao 1000m đã thấy có sự hạ nhiệt tương đươ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16:</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o bảng số liệu:</w:t>
      </w:r>
    </w:p>
    <w:tbl>
      <w:tblPr>
        <w:tblW w:w="10187" w:type="dxa"/>
        <w:jc w:val="left"/>
        <w:tblInd w:w="-113" w:type="dxa"/>
        <w:tblLayout w:type="fixed"/>
        <w:tblCellMar>
          <w:top w:w="0" w:type="dxa"/>
          <w:left w:w="108" w:type="dxa"/>
          <w:bottom w:w="0" w:type="dxa"/>
          <w:right w:w="108" w:type="dxa"/>
        </w:tblCellMar>
      </w:tblPr>
      <w:tblGrid>
        <w:gridCol w:w="2037"/>
        <w:gridCol w:w="2037"/>
        <w:gridCol w:w="2037"/>
        <w:gridCol w:w="2038"/>
        <w:gridCol w:w="2038"/>
      </w:tblGrid>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án cầu A</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án cầu B</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Nhiệt độ TB tháng 1(</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Nhiệt độ TB tháng 7(</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Nhiệt độ TB tháng 1(</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Nhiệt độ TB tháng 7(</w:t>
            </w:r>
            <w:r>
              <w:rPr>
                <w:rFonts w:cs="Times New Roman" w:ascii="Times New Roman" w:hAnsi="Times New Roman"/>
                <w:sz w:val="28"/>
                <w:szCs w:val="28"/>
                <w:vertAlign w:val="superscript"/>
              </w:rPr>
              <w:t>0</w:t>
            </w:r>
            <w:r>
              <w:rPr>
                <w:rFonts w:cs="Times New Roman" w:ascii="Times New Roman" w:hAnsi="Times New Roman"/>
                <w:sz w:val="28"/>
                <w:szCs w:val="28"/>
              </w:rPr>
              <w:t>C)</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0</w:t>
            </w:r>
          </w:p>
        </w:tc>
      </w:tr>
    </w:tbl>
    <w:p>
      <w:pPr>
        <w:pStyle w:val="Normal"/>
        <w:spacing w:lineRule="auto" w:line="360" w:before="0" w:after="0"/>
        <w:ind w:left="72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ãy cho biết A và B thuộc bán cầu nào? Tại sao?</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ính biên độ nhiệt năm của các vĩ độ ở 2 bán cầu. Từ đó rút ra nhận xét và giải thích về sự thay đổi của biện độ nhiệt ở các vĩ độ.</w:t>
      </w:r>
    </w:p>
    <w:p>
      <w:pPr>
        <w:pStyle w:val="Normal"/>
        <w:spacing w:lineRule="auto" w:line="360" w:before="0" w:after="0"/>
        <w:ind w:left="720" w:hanging="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a. Xác định bán câù:</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A thuộc bán cầu Bắc vì nhiệt độ trung bình tháng 7 (mùa hạ của bán cầu cao hơn nhiệt độ trung bình tháng 1)</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B thuộc bán cầu Nam vì nhiệt độ trung bình tháng 1(mùa hạ của bán cầu Nam) cao hơn nhiệt độ trung bình tháng 7.</w:t>
      </w:r>
    </w:p>
    <w:p>
      <w:pPr>
        <w:pStyle w:val="Normal"/>
        <w:spacing w:lineRule="auto" w:line="360" w:before="0" w:after="0"/>
        <w:ind w:left="-142" w:hanging="0"/>
        <w:jc w:val="both"/>
        <w:rPr/>
      </w:pPr>
      <w:r>
        <w:rPr>
          <w:rFonts w:cs="Times New Roman" w:ascii="Times New Roman" w:hAnsi="Times New Roman"/>
          <w:b/>
          <w:i/>
          <w:sz w:val="28"/>
          <w:szCs w:val="28"/>
        </w:rPr>
        <w:t>b. Tính biên độ nhiệt năm của các vĩ độ. Rút ra nhận xét.</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Tính biên độ nhiệt năm:</w:t>
      </w:r>
    </w:p>
    <w:p>
      <w:pPr>
        <w:pStyle w:val="Normal"/>
        <w:spacing w:lineRule="auto" w:line="360" w:before="0" w:after="0"/>
        <w:ind w:left="-142" w:hanging="0"/>
        <w:jc w:val="center"/>
        <w:rPr/>
      </w:pPr>
      <w:r>
        <w:rPr/>
        <w:t>Biên độ nhiệt năm ở các vĩ độ</w:t>
      </w:r>
    </w:p>
    <w:tbl>
      <w:tblPr>
        <w:tblW w:w="10187" w:type="dxa"/>
        <w:jc w:val="left"/>
        <w:tblInd w:w="-255"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Vĩ độ (</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Bán cầu Bắc (</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Bán cầu Nam (</w:t>
            </w:r>
            <w:r>
              <w:rPr>
                <w:rFonts w:cs="Times New Roman" w:ascii="Times New Roman" w:hAnsi="Times New Roman"/>
                <w:sz w:val="28"/>
                <w:szCs w:val="28"/>
                <w:vertAlign w:val="superscript"/>
              </w:rPr>
              <w:t>0</w:t>
            </w:r>
            <w:r>
              <w:rPr>
                <w:rFonts w:cs="Times New Roman" w:ascii="Times New Roman" w:hAnsi="Times New Roman"/>
                <w:sz w:val="28"/>
                <w:szCs w:val="28"/>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before="0" w:after="0"/>
        <w:ind w:left="-142" w:hanging="0"/>
        <w:jc w:val="both"/>
        <w:rPr>
          <w:rFonts w:ascii="Times New Roman" w:hAnsi="Times New Roman" w:cs="Times New Roman"/>
          <w:sz w:val="14"/>
          <w:szCs w:val="28"/>
        </w:rPr>
      </w:pPr>
      <w:r>
        <w:rPr>
          <w:rFonts w:eastAsia="Times New Roman" w:cs="Times New Roman" w:ascii="Times New Roman" w:hAnsi="Times New Roman"/>
          <w:sz w:val="28"/>
          <w:szCs w:val="28"/>
        </w:rPr>
        <w:t xml:space="preserve"> </w:t>
      </w:r>
    </w:p>
    <w:p>
      <w:pPr>
        <w:pStyle w:val="Normal"/>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Nhận xét và giải thích:</w:t>
      </w:r>
    </w:p>
    <w:p>
      <w:pPr>
        <w:pStyle w:val="Normal"/>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 Khái quát:</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Càng lên vĩ độ cao, biên độ nhiệt trong năm càng lớn vì chênh lệch góc nhập xạ và độ dài ngày đêm trong năm càng lớn.</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Cùng một vĩ độ, biên độ nhiệt có sự khác nhau giữa các bán cầu Bắc và bán cầu Nam do tương quan tỉ lệ lục địa – đại dương giữa 2 bán cầu khác nhau. Tỉ lệ này càng lớn, biên độ nhiệt càng cao và ngược lại</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ụ thể sự thay đổi theo vĩ độ:</w:t>
      </w:r>
    </w:p>
    <w:p>
      <w:pPr>
        <w:pStyle w:val="Normal"/>
        <w:spacing w:lineRule="auto" w:line="360" w:before="0" w:after="0"/>
        <w:ind w:left="-142" w:hanging="0"/>
        <w:jc w:val="both"/>
        <w:rPr/>
      </w:pPr>
      <w:r>
        <w:rPr>
          <w:rFonts w:cs="Times New Roman" w:ascii="Times New Roman" w:hAnsi="Times New Roman"/>
          <w:sz w:val="28"/>
          <w:szCs w:val="28"/>
        </w:rPr>
        <w:t>- Từ 0 đến 30</w:t>
      </w:r>
      <w:r>
        <w:rPr>
          <w:rFonts w:cs="Times New Roman" w:ascii="Times New Roman" w:hAnsi="Times New Roman"/>
          <w:sz w:val="28"/>
          <w:szCs w:val="28"/>
          <w:vertAlign w:val="superscript"/>
        </w:rPr>
        <w:t>0</w:t>
      </w:r>
      <w:r>
        <w:rPr>
          <w:rFonts w:cs="Times New Roman" w:ascii="Times New Roman" w:hAnsi="Times New Roman"/>
          <w:sz w:val="28"/>
          <w:szCs w:val="28"/>
        </w:rPr>
        <w:t>, cả 2 bán cầu diện tích lục địa đều tăng lên nên biên độ nhiệt tăng, bán cầu Bắc có biên độ nhiệt tăng nhanh hơn vì diện tích lục địa tăng nhanh hơn.</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Từ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50</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c và Nam, diện tích lục địa bán cầu Bắc tiếp tục tăng nhanh, biên độ nhiệt tăng nhanh. Diện tích lục địa ở bán cầu Nam giảm nhanh đến mức không còn, nên biên độ nhiệt không những không tăng mà còn giảm.</w:t>
      </w:r>
    </w:p>
    <w:p>
      <w:pPr>
        <w:pStyle w:val="Normal"/>
        <w:spacing w:lineRule="auto" w:line="360" w:before="0" w:after="0"/>
        <w:ind w:left="-142" w:hanging="0"/>
        <w:jc w:val="both"/>
        <w:rPr/>
      </w:pPr>
      <w:r>
        <w:rPr>
          <w:rFonts w:cs="Times New Roman" w:ascii="Times New Roman" w:hAnsi="Times New Roman"/>
          <w:sz w:val="28"/>
          <w:szCs w:val="28"/>
        </w:rPr>
        <w:t>- Từ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70</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c và Nam, ở bán cầu Bắc do diện tích lục địa tăng tới mức cao nhất nên biên độ nhiệt tiếp tục tăng. Nam bán cầu biên độ nhiệt tăng nhanh hơn do xuất hiện các đảo và bán đảo ở lục địa Nam cực.</w:t>
      </w:r>
    </w:p>
    <w:p>
      <w:pPr>
        <w:pStyle w:val="Normal"/>
        <w:spacing w:lineRule="auto" w:line="360" w:before="0" w:after="0"/>
        <w:ind w:left="-142" w:hanging="0"/>
        <w:jc w:val="both"/>
        <w:rPr/>
      </w:pPr>
      <w:r>
        <w:rPr>
          <w:rFonts w:cs="Times New Roman" w:ascii="Times New Roman" w:hAnsi="Times New Roman"/>
          <w:sz w:val="28"/>
          <w:szCs w:val="28"/>
        </w:rPr>
        <w:t>- Từ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90</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c và Nam, biên độ nhiệt ở cả 2 bán cầu đều đạt tới mức cực đại do sự chênh lệch ngày – đêm và góc chiếu sáng giữa 2 mùa ở vùng cực rất lớn. Tuy nhiên, biên độ nhiệt ở bán cầu Nam cao là do xuất hiện lục địa Nam Cực, trong khi bán cầu Bắc là Bắc Băng Dương.</w:t>
      </w:r>
    </w:p>
    <w:p>
      <w:pPr>
        <w:pStyle w:val="Normal"/>
        <w:spacing w:lineRule="auto" w:line="360" w:before="0" w:after="0"/>
        <w:ind w:left="-142" w:hanging="0"/>
        <w:jc w:val="both"/>
        <w:rPr/>
      </w:pPr>
      <w:r>
        <w:rPr>
          <w:rFonts w:cs="Times New Roman" w:ascii="Times New Roman" w:hAnsi="Times New Roman"/>
          <w:b/>
          <w:sz w:val="28"/>
          <w:szCs w:val="28"/>
        </w:rPr>
        <w:t>Câu 17: Dựa vào bảng số liệu dưới đây, hãy nhận xét và giải thích sự thay đổi về biên độ nhiệt ở các vĩ độ</w:t>
      </w:r>
    </w:p>
    <w:p>
      <w:pPr>
        <w:pStyle w:val="Normal"/>
        <w:spacing w:lineRule="auto" w:line="360" w:before="0" w:after="0"/>
        <w:ind w:left="-142" w:hanging="0"/>
        <w:jc w:val="center"/>
        <w:rPr/>
      </w:pPr>
      <w:r>
        <w:rPr>
          <w:rFonts w:cs="Times New Roman" w:ascii="Times New Roman" w:hAnsi="Times New Roman"/>
          <w:b/>
          <w:i/>
          <w:sz w:val="28"/>
          <w:szCs w:val="28"/>
        </w:rPr>
        <w:t>Biên độ nhiệt năm của không khí theo vĩ độ  (</w:t>
      </w:r>
      <w:r>
        <w:rPr>
          <w:rFonts w:cs="Times New Roman" w:ascii="Times New Roman" w:hAnsi="Times New Roman"/>
          <w:b/>
          <w:i/>
          <w:sz w:val="28"/>
          <w:szCs w:val="28"/>
          <w:vertAlign w:val="superscript"/>
        </w:rPr>
        <w:t>0</w:t>
      </w:r>
      <w:r>
        <w:rPr>
          <w:rFonts w:cs="Times New Roman" w:ascii="Times New Roman" w:hAnsi="Times New Roman"/>
          <w:b/>
          <w:i/>
          <w:sz w:val="28"/>
          <w:szCs w:val="28"/>
        </w:rPr>
        <w:t>c</w:t>
      </w:r>
      <w:r>
        <w:rPr/>
        <w:t>).</w:t>
      </w:r>
    </w:p>
    <w:tbl>
      <w:tblPr>
        <w:tblW w:w="10187" w:type="dxa"/>
        <w:jc w:val="left"/>
        <w:tblInd w:w="-255" w:type="dxa"/>
        <w:tblLayout w:type="fixed"/>
        <w:tblCellMar>
          <w:top w:w="0" w:type="dxa"/>
          <w:left w:w="108" w:type="dxa"/>
          <w:bottom w:w="0" w:type="dxa"/>
          <w:right w:w="108" w:type="dxa"/>
        </w:tblCellMar>
      </w:tblPr>
      <w:tblGrid>
        <w:gridCol w:w="1101"/>
        <w:gridCol w:w="1984"/>
        <w:gridCol w:w="2008"/>
        <w:gridCol w:w="1111"/>
        <w:gridCol w:w="1984"/>
        <w:gridCol w:w="199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ĩ đ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n cầu Bắ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n cầu N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ĩ đ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n cầu Bắ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n cầu Na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8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8"/>
                <w:szCs w:val="28"/>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Nhận xét và giải thích khái quát:</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Càng lên vĩ độ cao biên độ nhiệt trong năm càng lớn (dẫn chứng)</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Vì: chênh lệch độ dài ngày đêm trong năm càng lớn và chênh lệch góc chiếu sáng trong năm càng lớn</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Cùng một vĩ độ, biên độ nhiệt thay đổi theo tương quan giữa lục địa và đại dương</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Tỉ lệ này càng lớn, biên độ nhiệt độ càng lớn</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Tỉ lệ này giảm, biên độ nhiệt giảm.</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Nhận xét và giải thích thay đổi theo vĩ độ:</w:t>
      </w:r>
    </w:p>
    <w:p>
      <w:pPr>
        <w:pStyle w:val="Normal"/>
        <w:spacing w:lineRule="auto" w:line="360" w:before="0" w:after="0"/>
        <w:ind w:left="-142" w:hanging="0"/>
        <w:jc w:val="both"/>
        <w:rPr/>
      </w:pPr>
      <w:r>
        <w:rPr>
          <w:rFonts w:cs="Times New Roman" w:ascii="Times New Roman" w:hAnsi="Times New Roman"/>
          <w:sz w:val="28"/>
          <w:szCs w:val="28"/>
        </w:rPr>
        <w:t>- Từ 0 đến 30</w:t>
      </w:r>
      <w:r>
        <w:rPr>
          <w:rFonts w:cs="Times New Roman" w:ascii="Times New Roman" w:hAnsi="Times New Roman"/>
          <w:sz w:val="28"/>
          <w:szCs w:val="28"/>
          <w:vertAlign w:val="superscript"/>
        </w:rPr>
        <w:t>0</w:t>
      </w:r>
      <w:r>
        <w:rPr>
          <w:rFonts w:cs="Times New Roman" w:ascii="Times New Roman" w:hAnsi="Times New Roman"/>
          <w:sz w:val="28"/>
          <w:szCs w:val="28"/>
        </w:rPr>
        <w:t>, cả 2 bán cầu diện tích lục địa đều tăng lên nên biên độ nhiệt tăng, bán cầu Bắc có biên độ nhiệt tăng nhanh hơn vì diện tích lục địa tăng nhanh hơn.</w:t>
      </w:r>
    </w:p>
    <w:p>
      <w:pPr>
        <w:pStyle w:val="Normal"/>
        <w:spacing w:lineRule="auto" w:line="360" w:before="0" w:after="0"/>
        <w:ind w:left="-142" w:hanging="0"/>
        <w:jc w:val="both"/>
        <w:rPr/>
      </w:pPr>
      <w:r>
        <w:rPr>
          <w:rFonts w:cs="Times New Roman" w:ascii="Times New Roman" w:hAnsi="Times New Roman"/>
          <w:sz w:val="28"/>
          <w:szCs w:val="28"/>
        </w:rPr>
        <w:t>- Từ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50</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c và Nam, diện tích lục địa bán cầu Bắc tiếp tục tăng nhanh, biên độ nhiệt tăng nhanh. Diện tích lục địa ở bán cầu Nam giảm nhanh đến mức không còn, nên biên độ nhiệt không những không tăng mà còn giảm.</w:t>
      </w:r>
    </w:p>
    <w:p>
      <w:pPr>
        <w:pStyle w:val="Normal"/>
        <w:spacing w:lineRule="auto" w:line="360" w:before="0" w:after="0"/>
        <w:ind w:left="-142" w:hanging="0"/>
        <w:jc w:val="both"/>
        <w:rPr/>
      </w:pPr>
      <w:r>
        <w:rPr>
          <w:rFonts w:cs="Times New Roman" w:ascii="Times New Roman" w:hAnsi="Times New Roman"/>
          <w:sz w:val="28"/>
          <w:szCs w:val="28"/>
        </w:rPr>
        <w:t>- Từ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70</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c và Nam, ở bán cầu Bắc do diện tích lục địa tăng tới mức cao nhất nên biên độ nhiệt tiếp tục tăng. Nam bán cầu biên độ nhiệt tăng nhanh hơn do xuất hiện các đảo và bán đảo ở lục địa Nam cực.</w:t>
      </w:r>
    </w:p>
    <w:p>
      <w:pPr>
        <w:pStyle w:val="Normal"/>
        <w:spacing w:lineRule="auto" w:line="360" w:before="0" w:after="0"/>
        <w:ind w:left="-142" w:hanging="0"/>
        <w:jc w:val="both"/>
        <w:rPr/>
      </w:pPr>
      <w:r>
        <w:rPr>
          <w:rFonts w:cs="Times New Roman" w:ascii="Times New Roman" w:hAnsi="Times New Roman"/>
          <w:sz w:val="28"/>
          <w:szCs w:val="28"/>
        </w:rPr>
        <w:t>- Từ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90</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c và Nam, biên độ nhiệt ở cả 2 bán cầu đều đạt tới mức cực đại do sự chênh lệch ngày – đêm và góc chiếu sáng giữa 2 mùa ở vùng cực rất lớn. Tuy nhiên, biên độ nhiệt ở bán cầ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8: Cho bảng số liệu: </w:t>
      </w:r>
    </w:p>
    <w:p>
      <w:pPr>
        <w:pStyle w:val="Normal"/>
        <w:spacing w:lineRule="auto" w:line="360" w:before="0" w:after="0"/>
        <w:ind w:firstLine="720"/>
        <w:jc w:val="center"/>
        <w:rPr/>
      </w:pPr>
      <w:r>
        <w:rPr>
          <w:rFonts w:cs="Times New Roman" w:ascii="Times New Roman" w:hAnsi="Times New Roman"/>
          <w:b/>
          <w:i/>
          <w:sz w:val="28"/>
          <w:szCs w:val="28"/>
        </w:rPr>
        <w:t>Lượng nhiệt tiếp thu trong một ngày tùy theo vĩ độ (cal/cm</w:t>
      </w:r>
      <w:r>
        <w:rPr>
          <w:rFonts w:cs="Times New Roman" w:ascii="Times New Roman" w:hAnsi="Times New Roman"/>
          <w:b/>
          <w:i/>
          <w:sz w:val="28"/>
          <w:szCs w:val="28"/>
          <w:vertAlign w:val="superscript"/>
        </w:rPr>
        <w:t>2</w:t>
      </w:r>
      <w:r>
        <w:rPr/>
        <w:t>)</w:t>
      </w:r>
    </w:p>
    <w:tbl>
      <w:tblPr>
        <w:tblW w:w="9288" w:type="dxa"/>
        <w:jc w:val="center"/>
        <w:tblInd w:w="0" w:type="dxa"/>
        <w:tblLayout w:type="fixed"/>
        <w:tblCellMar>
          <w:top w:w="0" w:type="dxa"/>
          <w:left w:w="108" w:type="dxa"/>
          <w:bottom w:w="0" w:type="dxa"/>
          <w:right w:w="108" w:type="dxa"/>
        </w:tblCellMar>
      </w:tblPr>
      <w:tblGrid>
        <w:gridCol w:w="2525"/>
        <w:gridCol w:w="1352"/>
        <w:gridCol w:w="1353"/>
        <w:gridCol w:w="1352"/>
        <w:gridCol w:w="1353"/>
        <w:gridCol w:w="1353"/>
      </w:tblGrid>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ĩ đ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0</w:t>
            </w:r>
            <w:r>
              <w:rPr>
                <w:rFonts w:cs="Times New Roman" w:ascii="Times New Roman" w:hAnsi="Times New Roman"/>
                <w:b/>
                <w:sz w:val="28"/>
                <w:szCs w:val="28"/>
                <w:vertAlign w:val="superscript"/>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vertAlign w:val="superscript"/>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0</w:t>
            </w:r>
            <w:r>
              <w:rPr>
                <w:rFonts w:cs="Times New Roman" w:ascii="Times New Roman" w:hAnsi="Times New Roman"/>
                <w:b/>
                <w:sz w:val="28"/>
                <w:szCs w:val="28"/>
                <w:vertAlign w:val="superscript"/>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r>
              <w:rPr>
                <w:rFonts w:cs="Times New Roman" w:ascii="Times New Roman" w:hAnsi="Times New Roman"/>
                <w:b/>
                <w:sz w:val="28"/>
                <w:szCs w:val="28"/>
                <w:vertAlign w:val="superscript"/>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vertAlign w:val="superscript"/>
              </w:rPr>
              <w:t>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ung bình nă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6</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ày 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0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ày 2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360" w:before="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Xác định các vĩ độ trên thuộc bán cầu nào? Tại sa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ại sao vào mùa hạ (ở nửa cầu Bắc), tổng bức xạ ở xích đạo nhỏ hơn ở cực Bắc nhưng nhiệt độ không khí ở đây vẫn cao? Rút ra những nhân tố ảnh hưởng đến cán cân bức xạ.</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vĩ độ trên thuộc bán cầu Bắc. Vì:</w:t>
      </w:r>
    </w:p>
    <w:p>
      <w:pPr>
        <w:pStyle w:val="Normal"/>
        <w:spacing w:lineRule="auto" w:line="360" w:before="0" w:after="0"/>
        <w:ind w:firstLine="720"/>
        <w:jc w:val="both"/>
        <w:rPr/>
      </w:pPr>
      <w:r>
        <w:rPr>
          <w:rFonts w:cs="Times New Roman" w:ascii="Times New Roman" w:hAnsi="Times New Roman"/>
          <w:sz w:val="28"/>
          <w:szCs w:val="28"/>
        </w:rPr>
        <w:t>+ Ngày 22/6, lượng nhiệt tiếp thu trong một ngày cao nhất ở vĩ độ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các vĩ độ về phía cực có lượng nhiệt tiếp thu lớn hơn các vĩ độ về phía xích đạo.</w:t>
      </w:r>
    </w:p>
    <w:p>
      <w:pPr>
        <w:pStyle w:val="Normal"/>
        <w:spacing w:lineRule="auto" w:line="360" w:before="0" w:after="0"/>
        <w:ind w:firstLine="720"/>
        <w:jc w:val="both"/>
        <w:rPr/>
      </w:pPr>
      <w:r>
        <w:rPr>
          <w:rFonts w:cs="Times New Roman" w:ascii="Times New Roman" w:hAnsi="Times New Roman"/>
          <w:sz w:val="28"/>
          <w:szCs w:val="28"/>
        </w:rPr>
        <w:t>+ Ngày 22/12, lượng nhiệt tiếp thu giảm nhanh từ xích đạo về cực, ở vĩ độ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ó lượng nhiệt bằng 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iệt độ không khí phụ thuộc vào tổng lượng nhiệt và tính chất của bề mặt đệm. Vào mùa hạ (ở nửa cầu Bắc) tuy tổng bức xạ ở xích đạo nhỏ hơn ở cực nhưng ở xích đạo với bề mặt đệm chủ yếu là đại dương và rừng rậm, nên không khí chứa nhiều hơi nước hấp thụ nhiệt lớn hơn. Ở cực chủ yếu là băng tuyết nên phản hồi nhiệt lớn và một phần nhiệt dùng làm tan chảy băng tuyết nên có nhiệt độ thấ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nhân tố ảnh hưởng đến cán cân bức xạ: Tổng lượng bức xạ Mặt Trời (phụ thuộc vào góc nhập xạ, thời gian chiếu sáng) và tính chất của bề mặt đệ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9: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o bảng số liệu:</w:t>
      </w:r>
    </w:p>
    <w:p>
      <w:pPr>
        <w:pStyle w:val="Normal"/>
        <w:spacing w:lineRule="auto" w:line="360" w:before="0" w:after="0"/>
        <w:ind w:firstLine="720"/>
        <w:jc w:val="both"/>
        <w:rPr/>
      </w:pPr>
      <w:r>
        <w:rPr>
          <w:rFonts w:cs="Times New Roman" w:ascii="Times New Roman" w:hAnsi="Times New Roman"/>
          <w:b/>
          <w:sz w:val="28"/>
          <w:szCs w:val="28"/>
        </w:rPr>
        <w:t>Phân phối tổng lượng bức xạ Mặt Trời ở các vĩ độ (Đơn vị: cal/cm</w:t>
      </w:r>
      <w:r>
        <w:rPr>
          <w:rFonts w:cs="Times New Roman" w:ascii="Times New Roman" w:hAnsi="Times New Roman"/>
          <w:b/>
          <w:sz w:val="28"/>
          <w:szCs w:val="28"/>
          <w:vertAlign w:val="superscript"/>
        </w:rPr>
        <w:t>2</w:t>
      </w:r>
      <w:r>
        <w:rPr>
          <w:rFonts w:cs="Times New Roman" w:ascii="Times New Roman" w:hAnsi="Times New Roman"/>
          <w:b/>
          <w:sz w:val="28"/>
          <w:szCs w:val="28"/>
        </w:rPr>
        <w:t>/ngày)</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ĩ độ</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0</w:t>
            </w:r>
            <w:r>
              <w:rPr>
                <w:rFonts w:cs="Times New Roman" w:ascii="Times New Roman" w:hAnsi="Times New Roman"/>
                <w:b/>
                <w:sz w:val="28"/>
                <w:szCs w:val="2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w:t>
            </w:r>
            <w:r>
              <w:rPr>
                <w:rFonts w:cs="Times New Roman" w:ascii="Times New Roman" w:hAnsi="Times New Roman"/>
                <w:b/>
                <w:sz w:val="28"/>
                <w:szCs w:val="2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0</w:t>
            </w:r>
            <w:r>
              <w:rPr>
                <w:rFonts w:cs="Times New Roman" w:ascii="Times New Roman" w:hAnsi="Times New Roman"/>
                <w:b/>
                <w:sz w:val="28"/>
                <w:szCs w:val="28"/>
                <w:vertAlign w:val="superscript"/>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vertAlign w:val="superscript"/>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3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360" w:before="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o biết bảng số liệu ở bán cầu nào? Vì sa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Nhận xét và giải thích sự phân phối tổng lượng bức xạ Mặt Trời.</w:t>
      </w:r>
    </w:p>
    <w:p>
      <w:pPr>
        <w:pStyle w:val="Normal"/>
        <w:spacing w:lineRule="auto" w:line="360" w:before="0" w:after="0"/>
        <w:jc w:val="center"/>
        <w:rPr/>
      </w:pPr>
      <w:r>
        <w:rPr>
          <w:rFonts w:cs="Times New Roman" w:ascii="Times New Roman" w:hAnsi="Times New Roman"/>
          <w:b/>
          <w:i/>
          <w:sz w:val="28"/>
          <w:szCs w:val="28"/>
          <w:u w:val="single"/>
        </w:rPr>
        <w:t>Hướng dẫn trả lời</w:t>
      </w:r>
      <w:r>
        <w:rPr>
          <w:rFonts w:cs="Times New Roman" w:ascii="Times New Roman" w:hAnsi="Times New Roman"/>
          <w:i/>
          <w:sz w:val="28"/>
          <w:szCs w:val="28"/>
          <w:u w:val="single"/>
        </w:rPr>
        <w:t>:</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ảng số liệu thuộc bán cầu Bắc. Vì:</w:t>
      </w:r>
    </w:p>
    <w:p>
      <w:pPr>
        <w:pStyle w:val="Normal"/>
        <w:spacing w:lineRule="auto" w:line="360" w:before="0" w:after="0"/>
        <w:ind w:firstLine="720"/>
        <w:jc w:val="both"/>
        <w:rPr/>
      </w:pPr>
      <w:r>
        <w:rPr>
          <w:rFonts w:cs="Times New Roman" w:ascii="Times New Roman" w:hAnsi="Times New Roman"/>
          <w:sz w:val="28"/>
          <w:szCs w:val="28"/>
        </w:rPr>
        <w:t>- Ngày 22/6, tổng lượng bức xạ Mặt Trời cao nhất ở vĩ độ 2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Tại vĩ độ 90</w:t>
      </w:r>
      <w:r>
        <w:rPr>
          <w:rFonts w:cs="Times New Roman" w:ascii="Times New Roman" w:hAnsi="Times New Roman"/>
          <w:sz w:val="28"/>
          <w:szCs w:val="28"/>
          <w:vertAlign w:val="superscript"/>
        </w:rPr>
        <w:t>0</w:t>
      </w:r>
      <w:r>
        <w:rPr>
          <w:rFonts w:cs="Times New Roman" w:ascii="Times New Roman" w:hAnsi="Times New Roman"/>
          <w:sz w:val="28"/>
          <w:szCs w:val="28"/>
        </w:rPr>
        <w:t>, trong các ngày còn lại đều có tổng lượng nhiệt bằng 0. Riêng ngày 22/12, từ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ghĩa là trong vòng cực) có tổng lượng nhiệt bằng 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ngày 21/3 và 23/9, tổng lượng nhiệt giảm từ xích đạo về cực. </w:t>
      </w:r>
    </w:p>
    <w:p>
      <w:pPr>
        <w:pStyle w:val="Normal"/>
        <w:spacing w:lineRule="auto" w:line="360" w:before="0" w:after="0"/>
        <w:ind w:firstLine="720"/>
        <w:jc w:val="both"/>
        <w:rPr/>
      </w:pPr>
      <w:r>
        <w:rPr>
          <w:rFonts w:cs="Times New Roman" w:ascii="Times New Roman" w:hAnsi="Times New Roman"/>
          <w:b/>
          <w:i/>
          <w:sz w:val="28"/>
          <w:szCs w:val="28"/>
        </w:rPr>
        <w:t xml:space="preserve">Giải thích: </w:t>
      </w:r>
      <w:r>
        <w:rPr>
          <w:rFonts w:cs="Times New Roman" w:ascii="Times New Roman" w:hAnsi="Times New Roman"/>
          <w:sz w:val="28"/>
          <w:szCs w:val="28"/>
        </w:rPr>
        <w:t>Tổng lượng bức xạ phụ thuộc vào góc nhập xạ và thời gian chiếu s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ào ngày 22/6, Mặt Trời lên thiên đỉnh ở chí tuyến Bắc, từ chí tuyến Bắc về xích đạo và về cực, góc nhập xạ giảm dần. Tại cực, thời gian chiếu sáng (6 tháng ngày) dài hơn ở xích đạo (3 tháng ngà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ào ngày 21/3 và 23/9, từ xích đạo về cực có góc nhập xạ giảm d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ào ngày 22/12, từ xích đạo về cực có góc nhập xạ giảm nhanh, khu vực vòng cực đến cực nằm khuất trong bóng tối.</w:t>
      </w:r>
    </w:p>
    <w:p>
      <w:pPr>
        <w:pStyle w:val="Normal"/>
        <w:spacing w:lineRule="auto" w:line="360" w:before="0" w:after="0"/>
        <w:jc w:val="both"/>
        <w:rPr/>
      </w:pPr>
      <w:r>
        <w:rPr>
          <w:rFonts w:cs="Times New Roman" w:ascii="Times New Roman" w:hAnsi="Times New Roman"/>
          <w:b/>
          <w:sz w:val="26"/>
          <w:szCs w:val="26"/>
        </w:rPr>
        <w:t>Câu 20: Tại sao vào mùa hạ ở nửa cầu Bắc, tổng bức xạ ở cực cao hơn ở xích đạo nhưng nhiệt độ không khí ở đây vẫn thấp?</w:t>
      </w:r>
    </w:p>
    <w:p>
      <w:pPr>
        <w:pStyle w:val="Normal"/>
        <w:spacing w:lineRule="auto" w:line="360" w:before="0" w:after="0"/>
        <w:ind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Hướng dẫ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ổng bức xạ ở cực cao hơn ở xích đạo chủ yếu do thời gian chiếu sáng ở cực dài hơn ở xích đạo (vào mùa hạ ở nửa cầu Bắc, tại cực có 6 tháng ngày, xích đạo chỉ có 3 tháng ngà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iệt độ không khí ngoài việc phụ thuộc vào tổng bức xạ Mặt Trời (được quy định bởi sự chi phối của góc nhập xạ và thời gian chiếu sáng), còn phụ thuộc vào tính chất của bề mặt đệ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Ở xích đạo: do chủ yếu là đại dương và rừng rậm nên không khí có nhiều hơi nước, hấp thụ nhiệt nhiều hơn.</w:t>
      </w:r>
    </w:p>
    <w:p>
      <w:pPr>
        <w:pStyle w:val="Normal"/>
        <w:spacing w:lineRule="auto" w:line="360" w:before="0" w:after="0"/>
        <w:ind w:left="-142" w:hanging="0"/>
        <w:jc w:val="both"/>
        <w:rPr/>
      </w:pPr>
      <w:r>
        <w:rPr>
          <w:rFonts w:cs="Times New Roman" w:ascii="Times New Roman" w:hAnsi="Times New Roman"/>
          <w:sz w:val="26"/>
          <w:szCs w:val="26"/>
        </w:rPr>
        <w:tab/>
        <w:tab/>
        <w:t>Ở cực: do chủ yếu là băng tuyết nên phản hồi hầu hết lượng bức xạ của Mặt Trời</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7:00Z</dcterms:created>
  <dc:creator>Admin</dc:creator>
  <dc:description/>
  <cp:keywords/>
  <dc:language>en-US</dc:language>
  <cp:lastModifiedBy>PC</cp:lastModifiedBy>
  <dcterms:modified xsi:type="dcterms:W3CDTF">2014-08-24T20:41:00Z</dcterms:modified>
  <cp:revision>59</cp:revision>
  <dc:subject/>
  <dc:title/>
</cp:coreProperties>
</file>