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24" w:before="0" w:after="0"/>
        <w:jc w:val="both"/>
        <w:rPr>
          <w:color w:val="666666"/>
        </w:rPr>
      </w:pPr>
      <w:r>
        <w:rPr>
          <w:color w:val="666666"/>
        </w:rPr>
        <w:t>Trước đây, người ta luôn mặc định rằng không gian và thời gian là vô hạn. Dù trải qua nhiều giai đoạn nhận thức trong đó Trái Đất từ chỗ là trung tâm vũ trụ đã trở thành một thiên thể chuyển động quanh Mặt Trời trung tâm, rồi Mặt Trời cũng chỉ là một bộ phận của thiên hà Milky Way, và Milky Way cũng chỉ là một bộ phận vô cùng nhỏ bé trong vũ trụ; thì ngay trong những giai đoạn lịch sử kéo dài đến hơn 2000 năm đó, không gian và thời gian luôn là vô hạn và bất biến. Có vẻ như không gian và thời gian là 2 khái niệm tự nhiên và quá cơ bản đến mức không ai được phép nói rằng chúng phải tuân theo các định luật vật lí. Cho đến thế kỉ 20, với sự ra đời của thuyết tương đối rộng mà hằng số vũ trụ học bao hàm bởi phương trình trường của nó mô tả một vũ trụ đang nở rộng thì người ta mới nghĩ ra rằng hẳn không gian và thời gian cũng có kích thước, hình dạng và lịch sử của nó.</w:t>
      </w:r>
    </w:p>
    <w:p>
      <w:pPr>
        <w:pStyle w:val="NormalWeb"/>
        <w:shd w:fill="FFFFFF" w:val="clear"/>
        <w:spacing w:lineRule="auto" w:line="324" w:before="0" w:after="0"/>
        <w:jc w:val="both"/>
        <w:rPr>
          <w:color w:val="666666"/>
        </w:rPr>
      </w:pPr>
      <w:r>
        <w:rPr>
          <w:color w:val="666666"/>
        </w:rPr>
        <w:br/>
      </w:r>
      <w:r>
        <w:rPr>
          <w:rStyle w:val="StrongEmphasis"/>
          <w:color w:val="666666"/>
        </w:rPr>
        <w:t>Thuyết vụ nổ lớn (BigBang)</w:t>
      </w:r>
    </w:p>
    <w:p>
      <w:pPr>
        <w:pStyle w:val="NormalWeb"/>
        <w:shd w:fill="FFFFFF" w:val="clear"/>
        <w:spacing w:lineRule="auto" w:line="324" w:before="0" w:after="0"/>
        <w:jc w:val="both"/>
        <w:rPr/>
      </w:pPr>
      <w:r>
        <w:rPr>
          <w:color w:val="666666"/>
        </w:rPr>
        <w:t>Năm 1927, một linh mục người Bỉ là Georges Lemaître là người đầu tiê</w:t>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3333750" cy="3333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3333750" cy="3333750"/>
                    </a:xfrm>
                    <a:prstGeom prst="rect">
                      <a:avLst/>
                    </a:prstGeom>
                  </pic:spPr>
                </pic:pic>
              </a:graphicData>
            </a:graphic>
          </wp:anchor>
        </w:drawing>
      </w:r>
      <w:r>
        <w:rPr>
          <w:color w:val="666666"/>
        </w:rPr>
        <w:t>n đề xuất rằng vũ trụ đã ra đời từ một vụ nổ phát sinh từ một cái tâm nguyên thuỷ. Hơn 1 năm sau đó, Edwin Hubble với những quan sát chi tiết về độ dịch bước sóng của các thiên hà ở xa đã nhận ra rằng tất cả các thiên hà đều đang chạy ra xa chúng ta theo mọi hướng. Trong khi đó chúng ta thì hẳn không phải trung tâm của vũ trụ, như vậy là vũ trụ đang giãn nở theo mọi hướng, không gian có kích thước và nó đang ngày càng tăng lên cùng với chiều tăng của thời gian. Hubble được coi là người đầu tiên đặt nền tảng cho thuyết BigBang. Tuy nhiên đến tận năm 1948, George Gamov mới biến BigBang thành một lí thuyết cho biết vũ trụ ra đời từ một vụ nổ lớn nóng (the hot big bang). Tất nhiên có rất nhiều sự hoài nghi về lí thuyết này cho đến năm 1964, khi Arno Penzias và Robert Wilson phát hiện ra sự tồn tại của bức xạ nền vũ trụ (cosmic background radiation) - và họ đã nhận giải Nobel cho phát hiện này. Sự tồn tại của loại bức xạ này đã chứng minh rằng vũ trụ phải ra đời từ một vụ nổ lớn cách đây khoảng 10 - 20 tỉ năm.</w:t>
      </w:r>
    </w:p>
    <w:p>
      <w:pPr>
        <w:pStyle w:val="NormalWeb"/>
        <w:shd w:fill="FFFFFF" w:val="clear"/>
        <w:spacing w:lineRule="auto" w:line="324" w:before="0" w:after="0"/>
        <w:jc w:val="both"/>
        <w:rPr>
          <w:color w:val="666666"/>
        </w:rPr>
      </w:pPr>
      <w:r>
        <w:rPr>
          <w:color w:val="666666"/>
        </w:rPr>
        <w:t>Như vậy là theo thuết Big Bang nói trên, tất cả chúng ta (vũ trụ) đã ra đời cách đây 13,9 tỷ năm (con số tương đối chính xác được tính cho tới thời điểm hiện nay) bởi một vụ nổ. Ta không thể nói gì về nó vì ngoài phạm vi của BigBang thì không tồn tại vật chất và bức xạ, do đó không tồn tại khái niệm không gian và thời gian, từ duy nhất ta có thể dùng để chỉ nó là "không gì cả". Chúng ta không thể có khái niệm không gian và thời gian vào trước khi BIGBANG xảy ra. Vì sao lại như vậy?</w:t>
        <w:br/>
        <w:t>Như trên đã nói, toàn bộ vật chất (các hạt) chỉ được tạo thành bởi vụ nổ lớn (BIGBANG). Vậy có nghĩa là trước BigBang không hề có sự tồn taị của các hạt mà chúng ta đã biết. Như vậy là không có một sự khác biệt nào để phân biệt 2 điểm, như vậy là không gian không hề tồn tại. Mặt khác ta lại biết rằng thời gian chỉ là một đại luợng biểu diễn các quá trình. Vậy ở đây ta sẽ sử dụng thời gian để làm gì khi không có sự biến đổi, sự chuyển động của các hạt. Vậy ta có thể đi đến kết luận thòi gian cũng không tồn tại ngoài phạm vi của Big Bang. Như thế thì chúng ta lại có một lưu ý nhỏ là không bao giờ được phép nói rằng BIGBANG đã bùng phát tại "một điểm" vì đơn giản là điểm thì phải được xác định trong một không gian hình học nào đó trong khi ở đây ta không có không gian.</w:t>
      </w:r>
    </w:p>
    <w:p>
      <w:pPr>
        <w:pStyle w:val="NormalWeb"/>
        <w:shd w:fill="FFFFFF" w:val="clear"/>
        <w:spacing w:lineRule="auto" w:line="324" w:before="0" w:after="0"/>
        <w:jc w:val="both"/>
        <w:rPr>
          <w:color w:val="666666"/>
        </w:rPr>
      </w:pPr>
      <w:r>
        <w:rPr>
          <w:color w:val="666666"/>
        </w:rPr>
        <w:t> </w:t>
      </w:r>
    </w:p>
    <w:p>
      <w:pPr>
        <w:pStyle w:val="NormalWeb"/>
        <w:shd w:fill="FFFFFF" w:val="clear"/>
        <w:spacing w:lineRule="auto" w:line="324" w:before="0" w:after="0"/>
        <w:jc w:val="both"/>
        <w:rPr>
          <w:color w:val="666666"/>
        </w:rPr>
      </w:pPr>
      <w:r>
        <w:rPr>
          <w:color w:val="666666"/>
          <w:lang w:val="en-US" w:eastAsia="en-US"/>
        </w:rPr>
        <w:drawing>
          <wp:inline distT="0" distB="0" distL="0" distR="0">
            <wp:extent cx="3809365" cy="3371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8" r="-7" b="-8"/>
                    <a:stretch>
                      <a:fillRect/>
                    </a:stretch>
                  </pic:blipFill>
                  <pic:spPr bwMode="auto">
                    <a:xfrm>
                      <a:off x="0" y="0"/>
                      <a:ext cx="3809365" cy="3371215"/>
                    </a:xfrm>
                    <a:prstGeom prst="rect">
                      <a:avLst/>
                    </a:prstGeom>
                  </pic:spPr>
                </pic:pic>
              </a:graphicData>
            </a:graphic>
          </wp:inline>
        </w:drawing>
      </w:r>
    </w:p>
    <w:p>
      <w:pPr>
        <w:pStyle w:val="NormalWeb"/>
        <w:shd w:fill="FFFFFF" w:val="clear"/>
        <w:spacing w:lineRule="auto" w:line="324" w:before="0" w:after="0"/>
        <w:jc w:val="both"/>
        <w:rPr>
          <w:color w:val="666666"/>
        </w:rPr>
      </w:pPr>
      <w:r>
        <w:rPr>
          <w:rStyle w:val="Emphasis"/>
          <w:color w:val="666666"/>
        </w:rPr>
        <w:t>Trục thẳng đứng hướng lên (trục t) biểu diễn chiều tiến tới của thời gian. Theo thuyết Big Bang thì vũ trụ được ra đời từ 1 vụ nổ lớn, tại đó x=y=t=0 tức là khởi điểm của không gian và thời gian. Sau giai đoạn đầu tiên hình thành các hạt cơ bản, các thiên hà và sao được hình thành, sau đó vũ trụ tiếp tục giãn nở rộng dần (x và y cùng tăng khi t tăng, đây là một mô phỏng trong đó không gian biểu diễn bằng 2 trục, tất nhiên thực tế không gian của chúng ta có nhiều chiều hơn thế, ít nhất là 3) và sẽ còn tiếp tục giãn nở thêm nữa.</w:t>
      </w:r>
    </w:p>
    <w:p>
      <w:pPr>
        <w:pStyle w:val="NormalWeb"/>
        <w:shd w:fill="FFFFFF" w:val="clear"/>
        <w:spacing w:lineRule="auto" w:line="324" w:before="0" w:after="0"/>
        <w:jc w:val="both"/>
        <w:rPr>
          <w:color w:val="666666"/>
        </w:rPr>
      </w:pPr>
      <w:r>
        <w:rPr>
          <w:color w:val="666666"/>
        </w:rPr>
        <w:t> </w:t>
      </w:r>
    </w:p>
    <w:p>
      <w:pPr>
        <w:pStyle w:val="NormalWeb"/>
        <w:shd w:fill="FFFFFF" w:val="clear"/>
        <w:spacing w:lineRule="auto" w:line="324" w:before="0" w:after="0"/>
        <w:rPr>
          <w:color w:val="666666"/>
        </w:rPr>
      </w:pPr>
      <w:r>
        <w:rPr>
          <w:rStyle w:val="StrongEmphasis"/>
          <w:color w:val="666666"/>
        </w:rPr>
        <w:t>Lịch sử tiến hóa của vũ trụ sau Big Bang</w:t>
      </w:r>
    </w:p>
    <w:p>
      <w:pPr>
        <w:pStyle w:val="NormalWeb"/>
        <w:shd w:fill="FFFFFF" w:val="clear"/>
        <w:spacing w:lineRule="auto" w:line="324" w:before="0" w:after="0"/>
        <w:rPr/>
      </w:pPr>
      <w:r>
        <w:rPr>
          <w:rStyle w:val="StrongEmphasis"/>
          <w:color w:val="666666"/>
        </w:rPr>
        <w:t>Tạm thời ta có thể vẽ lại bức tranh tiến hoá của vũ trụ như sau theo thang thời gian 't':</w:t>
      </w:r>
      <w:r>
        <w:rPr>
          <w:color w:val="666666"/>
        </w:rPr>
        <w:br/>
        <w:t>-</w:t>
      </w:r>
      <w:r>
        <w:rPr>
          <w:rStyle w:val="Appleconvertedspace"/>
          <w:b/>
          <w:bCs/>
          <w:color w:val="666666"/>
        </w:rPr>
        <w:t> </w:t>
      </w:r>
      <w:r>
        <w:rPr>
          <w:rStyle w:val="StrongEmphasis"/>
          <w:color w:val="666666"/>
        </w:rPr>
        <w:t>t = 0</w:t>
      </w:r>
      <w:r>
        <w:rPr>
          <w:color w:val="666666"/>
        </w:rPr>
        <w:t>. Vũ trụ ra đời bởi vụ nổ lớn Big Bang. Không có gì để nói vì thời gian này được giới hạn bởi bức tường Plank, các thăng giáng lượng tử hỗn độn trong giai đoạn này gợi ý sự liên tưởng tới khái niệm Chaos xuất hiện lần đầu tiên trong thần thoại Hy Lạp và tiếp tục được khai thác trong những giả thuyết và ý tưởng sau này.</w:t>
        <w:br/>
        <w:br/>
        <w:t>-</w:t>
      </w:r>
      <w:r>
        <w:rPr>
          <w:rStyle w:val="Appleconvertedspace"/>
          <w:b/>
          <w:bCs/>
          <w:color w:val="666666"/>
        </w:rPr>
        <w:t> </w:t>
      </w:r>
      <w:r>
        <w:rPr>
          <w:rStyle w:val="StrongEmphasis"/>
          <w:color w:val="666666"/>
        </w:rPr>
        <w:t>t = 10</w:t>
      </w:r>
      <w:r>
        <w:rPr>
          <w:rStyle w:val="StrongEmphasis"/>
          <w:color w:val="666666"/>
          <w:vertAlign w:val="superscript"/>
        </w:rPr>
        <w:t>-43</w:t>
      </w:r>
      <w:r>
        <w:rPr>
          <w:rStyle w:val="StrongEmphasis"/>
          <w:color w:val="666666"/>
        </w:rPr>
        <w:t>s</w:t>
      </w:r>
      <w:r>
        <w:rPr>
          <w:color w:val="666666"/>
        </w:rPr>
        <w:t>. Thời gian Planck, kích thước vũ trụ là 10</w:t>
      </w:r>
      <w:r>
        <w:rPr>
          <w:color w:val="666666"/>
          <w:vertAlign w:val="superscript"/>
        </w:rPr>
        <w:t>-33</w:t>
      </w:r>
      <w:r>
        <w:rPr>
          <w:color w:val="666666"/>
        </w:rPr>
        <w:t>cm (độ dài Planck), đây là những giới hạn lượng tử mà vật lí chưa thể vượt qua. Nhiệt độ của vũ trụ lúc này là khoảng 10</w:t>
      </w:r>
      <w:r>
        <w:rPr>
          <w:color w:val="666666"/>
          <w:vertAlign w:val="superscript"/>
        </w:rPr>
        <w:t>32</w:t>
      </w:r>
      <w:r>
        <w:rPr>
          <w:color w:val="666666"/>
        </w:rPr>
        <w:t>K. Tất cả mọi trạng thái của vũ trụ vẫn còn hỗn độn, khởi điểm của tất cả các loại tương tác và các loại hạt tạo thành vật chất để tập trung trong giới hạn này. Giai đoạn này còn được coi là thời kì tiền lạm phát của vũ trụ.</w:t>
        <w:br/>
        <w:br/>
        <w:t>-</w:t>
      </w:r>
      <w:r>
        <w:rPr>
          <w:rStyle w:val="Appleconvertedspace"/>
          <w:b/>
          <w:bCs/>
          <w:color w:val="666666"/>
        </w:rPr>
        <w:t> </w:t>
      </w:r>
      <w:r>
        <w:rPr>
          <w:rStyle w:val="StrongEmphasis"/>
          <w:color w:val="666666"/>
        </w:rPr>
        <w:t>t = 10</w:t>
      </w:r>
      <w:r>
        <w:rPr>
          <w:rStyle w:val="StrongEmphasis"/>
          <w:color w:val="666666"/>
          <w:vertAlign w:val="superscript"/>
        </w:rPr>
        <w:t>-36</w:t>
      </w:r>
      <w:r>
        <w:rPr>
          <w:rStyle w:val="StrongEmphasis"/>
          <w:color w:val="666666"/>
        </w:rPr>
        <w:t>s</w:t>
      </w:r>
      <w:r>
        <w:rPr>
          <w:color w:val="666666"/>
        </w:rPr>
        <w:t>, nhiệt độ đã đủ nguội, còn khoảng 10</w:t>
      </w:r>
      <w:r>
        <w:rPr>
          <w:color w:val="666666"/>
          <w:vertAlign w:val="superscript"/>
        </w:rPr>
        <w:t>28</w:t>
      </w:r>
      <w:r>
        <w:rPr>
          <w:color w:val="666666"/>
        </w:rPr>
        <w:t>K, tương tác đầu tiên bắt đầu xuất hiện, đó là tương tác điện yếu (sự hợp nhất của lực điện từ và lực yếu chúng ta biết sau này)</w:t>
      </w:r>
      <w:r>
        <w:rPr>
          <w:rStyle w:val="Appleconvertedspace"/>
          <w:color w:val="666666"/>
        </w:rPr>
        <w:t> </w:t>
      </w:r>
      <w:r>
        <w:rPr>
          <w:color w:val="666666"/>
        </w:rPr>
        <w:br/>
        <w:br/>
        <w:t>-</w:t>
      </w:r>
      <w:r>
        <w:rPr>
          <w:rStyle w:val="Appleconvertedspace"/>
          <w:b/>
          <w:bCs/>
          <w:color w:val="666666"/>
        </w:rPr>
        <w:t> </w:t>
      </w:r>
      <w:r>
        <w:rPr>
          <w:rStyle w:val="StrongEmphasis"/>
          <w:color w:val="666666"/>
        </w:rPr>
        <w:t>t = 10</w:t>
      </w:r>
      <w:r>
        <w:rPr>
          <w:rStyle w:val="StrongEmphasis"/>
          <w:color w:val="666666"/>
          <w:vertAlign w:val="superscript"/>
        </w:rPr>
        <w:t>-33</w:t>
      </w:r>
      <w:r>
        <w:rPr>
          <w:rStyle w:val="StrongEmphasis"/>
          <w:color w:val="666666"/>
        </w:rPr>
        <w:t>s</w:t>
      </w:r>
      <w:r>
        <w:rPr>
          <w:color w:val="666666"/>
        </w:rPr>
        <w:t>:</w:t>
      </w:r>
      <w:hyperlink r:id="rId4" w:tgtFrame="_blank">
        <w:r>
          <w:rPr>
            <w:rStyle w:val="InternetLink"/>
            <w:color w:val="F25409"/>
          </w:rPr>
          <w:t> </w:t>
        </w:r>
        <w:r>
          <w:rPr>
            <w:rStyle w:val="InternetLink"/>
            <w:color w:val="F25409"/>
            <w:u w:val="none"/>
          </w:rPr>
          <w:t>Thời kì lạm phát</w:t>
        </w:r>
      </w:hyperlink>
      <w:r>
        <w:rPr>
          <w:rStyle w:val="Appleconvertedspace"/>
          <w:color w:val="666666"/>
        </w:rPr>
        <w:t> </w:t>
      </w:r>
      <w:r>
        <w:rPr>
          <w:color w:val="666666"/>
        </w:rPr>
        <w:t>bắt đầu. Trong giai đoạn này, tốc độ giãn nở của vũ trụ mới hình thành khi đó được đẩy lên cực đại, nhanh hơn rất nhiều tốc độ giãn nở ngày nay mà chúng ta có thể quan sát. Đây là thời điểm các hạt tạo thành vật chất, quark và lepton hình thành cùng với các</w:t>
      </w:r>
      <w:r>
        <w:rPr>
          <w:rStyle w:val="Appleconvertedspace"/>
          <w:color w:val="666666"/>
        </w:rPr>
        <w:t> </w:t>
      </w:r>
      <w:hyperlink r:id="rId5" w:tgtFrame="_blank">
        <w:r>
          <w:rPr>
            <w:rStyle w:val="InternetLink"/>
            <w:color w:val="F25409"/>
            <w:u w:val="none"/>
          </w:rPr>
          <w:t>phản hạt</w:t>
        </w:r>
      </w:hyperlink>
      <w:r>
        <w:rPr>
          <w:rStyle w:val="Appleconvertedspace"/>
          <w:color w:val="666666"/>
        </w:rPr>
        <w:t> </w:t>
      </w:r>
      <w:r>
        <w:rPr>
          <w:color w:val="666666"/>
        </w:rPr>
        <w:t>của chúng, nhiều cặp phản hạt gặp nhau tự hủy giải phóng năng lượng dưới dạng photon, quá trình lạm phát không gian làm các hạt phóng đi mọi hướng mà không bị kéo lại với nhau với lực hấp dẫn.</w:t>
      </w:r>
      <w:r>
        <w:rPr>
          <w:rStyle w:val="Appleconvertedspace"/>
          <w:color w:val="666666"/>
        </w:rPr>
        <w:t> </w:t>
      </w:r>
      <w:r>
        <w:rPr>
          <w:color w:val="666666"/>
        </w:rPr>
        <w:br/>
        <w:br/>
        <w:t>-</w:t>
      </w:r>
      <w:r>
        <w:rPr>
          <w:rStyle w:val="Appleconvertedspace"/>
          <w:b/>
          <w:bCs/>
          <w:color w:val="666666"/>
        </w:rPr>
        <w:t> </w:t>
      </w:r>
      <w:r>
        <w:rPr>
          <w:rStyle w:val="StrongEmphasis"/>
          <w:color w:val="666666"/>
        </w:rPr>
        <w:t>t = 10</w:t>
      </w:r>
      <w:r>
        <w:rPr>
          <w:rStyle w:val="StrongEmphasis"/>
          <w:color w:val="666666"/>
          <w:vertAlign w:val="superscript"/>
        </w:rPr>
        <w:t>-12</w:t>
      </w:r>
      <w:r>
        <w:rPr>
          <w:rStyle w:val="StrongEmphasis"/>
          <w:color w:val="666666"/>
        </w:rPr>
        <w:t>s</w:t>
      </w:r>
      <w:r>
        <w:rPr>
          <w:color w:val="666666"/>
        </w:rPr>
        <w:t>: Thời kì quark</w:t>
        <w:br/>
        <w:t>Vũ trụ đã nguội hơn đủ để các tương tác tách biệt khỏi nhau, các boson hình thành chia các tương tác thành bốn loại cơ bản là hấp dẫn, điện từ, hạt nhân và tương tác yếu như ngày nay chúng ta biết. các quark đầu tiên cũng đã hình thành nhưng chuyển động nhiệt trong mức năng lượng khi đó còn quá cao để chúng có thể kết hợp với nhau.</w:t>
        <w:br/>
        <w:br/>
        <w:t>-</w:t>
      </w:r>
      <w:r>
        <w:rPr>
          <w:rStyle w:val="Appleconvertedspace"/>
          <w:color w:val="666666"/>
        </w:rPr>
        <w:t> </w:t>
      </w:r>
      <w:r>
        <w:rPr>
          <w:rStyle w:val="StrongEmphasis"/>
          <w:color w:val="666666"/>
        </w:rPr>
        <w:t>t = 10</w:t>
      </w:r>
      <w:r>
        <w:rPr>
          <w:rStyle w:val="StrongEmphasis"/>
          <w:color w:val="666666"/>
          <w:vertAlign w:val="superscript"/>
        </w:rPr>
        <w:t>-6</w:t>
      </w:r>
      <w:r>
        <w:rPr>
          <w:rStyle w:val="StrongEmphasis"/>
          <w:color w:val="666666"/>
        </w:rPr>
        <w:t>s</w:t>
      </w:r>
      <w:r>
        <w:rPr>
          <w:color w:val="666666"/>
        </w:rPr>
        <w:t>. Thời kì hadron.</w:t>
      </w:r>
      <w:r>
        <w:rPr>
          <w:rStyle w:val="Appleconvertedspace"/>
          <w:color w:val="666666"/>
        </w:rPr>
        <w:t> </w:t>
      </w:r>
      <w:r>
        <w:rPr>
          <w:color w:val="666666"/>
        </w:rPr>
        <w:br/>
        <w:t>Nhiệt độ giảm đủ để các quark kết hợp với nhau. Các cặp quark - phản quark cùng photon mang năng lượng tập hợp lại với nhau tạo thành các hadron (barion và phản barion, neutron và proton như chúng ta biết là các barion). Khi toàn bộ các quark đã mất trạng thái tự do và lượng photon đã đủ cân bằng để không gây ra những phản ứng kết hợp thêm nữa, thời kì hadron kết thúc.</w:t>
        <w:br/>
        <w:br/>
        <w:t>-</w:t>
      </w:r>
      <w:r>
        <w:rPr>
          <w:rStyle w:val="Appleconvertedspace"/>
          <w:color w:val="666666"/>
        </w:rPr>
        <w:t> </w:t>
      </w:r>
      <w:r>
        <w:rPr>
          <w:rStyle w:val="StrongEmphasis"/>
          <w:color w:val="666666"/>
        </w:rPr>
        <w:t>t = 1s</w:t>
      </w:r>
      <w:r>
        <w:rPr>
          <w:color w:val="666666"/>
        </w:rPr>
        <w:t>. Thời kì lepton</w:t>
        <w:br/>
        <w:t>Các hadron và phản hadron hủy lẫn nhau nhiều, nhường chỗ cho các lepton chiếm ưu thế trong vũ trụ. Vũ trụ hết sức đậm đặc và các photon không thể vượt qua một lượng lớn các electron, proton và neutron tràn ngập vũ trụ. Thời kì này chấm dứt khi các phản vật chất bị hủy gần như toàn bộ (do ít hơn vật chất), đó là khi vũ trụ đã ra đời được 10s.</w:t>
        <w:br/>
        <w:br/>
        <w:t>-</w:t>
      </w:r>
      <w:r>
        <w:rPr>
          <w:rStyle w:val="Appleconvertedspace"/>
          <w:b/>
          <w:bCs/>
          <w:color w:val="666666"/>
        </w:rPr>
        <w:t> </w:t>
      </w:r>
      <w:r>
        <w:rPr>
          <w:rStyle w:val="StrongEmphasis"/>
          <w:color w:val="666666"/>
        </w:rPr>
        <w:t>t = 10s</w:t>
      </w:r>
      <w:r>
        <w:rPr>
          <w:color w:val="666666"/>
        </w:rPr>
        <w:t>. Thời kì photon.</w:t>
      </w:r>
      <w:r>
        <w:rPr>
          <w:rStyle w:val="Appleconvertedspace"/>
          <w:color w:val="666666"/>
        </w:rPr>
        <w:t> </w:t>
      </w:r>
      <w:r>
        <w:rPr>
          <w:color w:val="666666"/>
        </w:rPr>
        <w:br/>
        <w:t>Các photon tràn ngập vũ trụ và va chạm với các hadron (neutron, proton) và electron, gia tốc cho chúng. Quá trình này tiếp diễn liên tiếp trong khoảng 380.000 năm.</w:t>
        <w:br/>
        <w:br/>
        <w:t>-</w:t>
      </w:r>
      <w:r>
        <w:rPr>
          <w:rStyle w:val="Appleconvertedspace"/>
          <w:color w:val="666666"/>
        </w:rPr>
        <w:t> </w:t>
      </w:r>
      <w:r>
        <w:rPr>
          <w:rStyle w:val="StrongEmphasis"/>
          <w:color w:val="666666"/>
        </w:rPr>
        <w:t>t = 3 phút</w:t>
      </w:r>
      <w:r>
        <w:rPr>
          <w:color w:val="666666"/>
        </w:rPr>
        <w:t>. Các neutron tự do kết hợp với các proton trong phản ứng kết hợp hạt nhân (phản ứng nhiệt hạch/nuclear fusion) tạo thành các hạt nhân nặng đầu tiên: từ deutri (hydro nặng) tới heli4. Thời kì này kéo dài chỉ trong 7 phút. Khi vũ trụ đã tồn tại được 10 phút thì nhiệt độ giảm đủ để phản ứng nhiệt hạch không thể xảy ra tiếp, việc kế hợp tạo thành hạt nhân dừng lại.</w:t>
        <w:br/>
        <w:br/>
        <w:t>-</w:t>
      </w:r>
      <w:r>
        <w:rPr>
          <w:rStyle w:val="Appleconvertedspace"/>
          <w:color w:val="666666"/>
        </w:rPr>
        <w:t> </w:t>
      </w:r>
      <w:r>
        <w:rPr>
          <w:rStyle w:val="StrongEmphasis"/>
          <w:color w:val="666666"/>
        </w:rPr>
        <w:t>t = ~370.000 năm</w:t>
      </w:r>
      <w:r>
        <w:rPr>
          <w:color w:val="666666"/>
        </w:rPr>
        <w:t>. Mật độ các proton và neutron đã giảm nhiều và photon có thể di chyển tự do trong vũ trụ. Cùng với sự nguội đi của vũ trụ, các electron mất dần động năng của mình, chúng bị các hạt nhân bắt giữ và tạo thành các nguyên tử, mật độ vật chất trong vũ trụ bắt đầu có xu hướng không đồng đều do sự phân tán của các hạt nhân và điện tử. Vật chất bắt đầu được định hình như ngày nay.</w:t>
        <w:br/>
        <w:br/>
        <w:t>-</w:t>
      </w:r>
      <w:r>
        <w:rPr>
          <w:rStyle w:val="Appleconvertedspace"/>
          <w:b/>
          <w:bCs/>
          <w:color w:val="666666"/>
        </w:rPr>
        <w:t> </w:t>
      </w:r>
      <w:r>
        <w:rPr>
          <w:rStyle w:val="StrongEmphasis"/>
          <w:color w:val="666666"/>
        </w:rPr>
        <w:t>t = ~1 tỷ năm</w:t>
      </w:r>
      <w:r>
        <w:rPr>
          <w:color w:val="666666"/>
        </w:rPr>
        <w:t>, sự kết hợp các hạt cơ bản tạo ra các dạng vật chất gần giống với ngày nay, lượng khí vào bụi trong vũ trụ tăng lên rất nhanh và tập hợp lại thành từng nhóm, các thiên hà đầu tiên ra đời cùng các ngôi sao và các hệ hành tinh của chúng.</w:t>
        <w:br/>
        <w:br/>
        <w:t>-</w:t>
      </w:r>
      <w:r>
        <w:rPr>
          <w:rStyle w:val="Appleconvertedspace"/>
          <w:b/>
          <w:bCs/>
          <w:color w:val="666666"/>
        </w:rPr>
        <w:t> </w:t>
      </w:r>
      <w:r>
        <w:rPr>
          <w:rStyle w:val="StrongEmphasis"/>
          <w:color w:val="666666"/>
        </w:rPr>
        <w:t>t = ~13,9 tỷ năm</w:t>
      </w:r>
      <w:r>
        <w:rPr>
          <w:color w:val="666666"/>
        </w:rPr>
        <w:t>: hiện nay</w:t>
      </w:r>
    </w:p>
    <w:p>
      <w:pPr>
        <w:pStyle w:val="NormalWeb"/>
        <w:shd w:fill="FFFFFF" w:val="clear"/>
        <w:spacing w:lineRule="auto" w:line="324" w:before="0" w:after="0"/>
        <w:jc w:val="both"/>
        <w:rPr>
          <w:color w:val="666666"/>
        </w:rPr>
      </w:pPr>
      <w:r>
        <w:rPr>
          <w:color w:val="666666"/>
          <w:lang w:val="en-US" w:eastAsia="en-US"/>
        </w:rPr>
        <w:drawing>
          <wp:inline distT="0" distB="0" distL="0" distR="0">
            <wp:extent cx="6191250" cy="419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6191250" cy="4191000"/>
                    </a:xfrm>
                    <a:prstGeom prst="rect">
                      <a:avLst/>
                    </a:prstGeom>
                  </pic:spPr>
                </pic:pic>
              </a:graphicData>
            </a:graphic>
          </wp:inline>
        </w:drawing>
      </w:r>
    </w:p>
    <w:p>
      <w:pPr>
        <w:pStyle w:val="NormalWeb"/>
        <w:shd w:fill="FFFFFF" w:val="clear"/>
        <w:spacing w:lineRule="auto" w:line="324" w:before="0" w:after="0"/>
        <w:jc w:val="both"/>
        <w:rPr>
          <w:color w:val="666666"/>
        </w:rPr>
      </w:pPr>
      <w:r>
        <w:rPr>
          <w:color w:val="666666"/>
        </w:rPr>
        <w:t> </w:t>
      </w:r>
    </w:p>
    <w:p>
      <w:pPr>
        <w:pStyle w:val="NormalWeb"/>
        <w:shd w:fill="FFFFFF" w:val="clear"/>
        <w:spacing w:lineRule="auto" w:line="324" w:before="0" w:after="0"/>
        <w:jc w:val="both"/>
        <w:rPr>
          <w:color w:val="666666"/>
        </w:rPr>
      </w:pPr>
      <w:r>
        <w:rPr>
          <w:rStyle w:val="StrongEmphasis"/>
          <w:color w:val="666666"/>
        </w:rPr>
        <w:t>Tương lai của vũ trụ</w:t>
      </w:r>
    </w:p>
    <w:p>
      <w:pPr>
        <w:pStyle w:val="NormalWeb"/>
        <w:shd w:fill="FFFFFF" w:val="clear"/>
        <w:spacing w:lineRule="auto" w:line="324" w:before="0" w:after="0"/>
        <w:jc w:val="both"/>
        <w:rPr>
          <w:color w:val="666666"/>
        </w:rPr>
      </w:pPr>
      <w:r>
        <w:rPr>
          <w:color w:val="666666"/>
        </w:rPr>
        <w:t>Lí thuyết BigBang về một vũ trụ đặc, nóng cho chúng ta 3 khả năng về một tương lai cho vũ trụ. Rất nhiều người nhìn chung là thấy thích thú với khả năng thứ nhất. Khả năng này được gọi là "Vũ trụ đóng" (Close Universe), theo đó gia tốc giãn nở của vũ trụ sẽ giảm dần trong khoảng 10-15 tỷ năm nữa, dần nhỏ dần và về đến âm, tức là vũ trụ sẽ giãn nở chậm dần, rồi sau đó sẽ đến một thời điểm gia tốc đó không còn đủ lớn đẻ chống lại hấp dẫn giữa các vật thể trong vũ trụ. Lực hấp dẫn sẽ thay sự ở ra của vũ trụ bằng sự co lại. Các Thiên Hà chạy lại gần nhau hơn làm mật độ vật chất tăng dần. Quá trình này có vẻ giống cái chết của một ngôi sao nặng. Sao càng nặng khi về già sẽ càng co lại mạnh mẽ do hấp dẫn, thậm chí có thể co lại đến mức trở thành một sao neutron với hấp dẫn hết sức khủng khiếp hoặc một lỗ đen với hấp dẫn không thể chống lại. Vũ trụ tương lai sẽ đậm đặc dần và tại một kích thước đủ nhỏ, tất cả vật chất sẽ cùng rơi vào một cuộc sụp đổ vĩ đại, đưa tất cả về ZERO (như trước khi BigBang bùng phát). Khả năng này làm nhiều người yên tâm và có phần thích thú vì nó mở ra một cơ hội khả dĩ cho ý tưởng về một vũ trụ luân hồi.</w:t>
      </w:r>
    </w:p>
    <w:p>
      <w:pPr>
        <w:pStyle w:val="NormalWeb"/>
        <w:shd w:fill="FFFFFF" w:val="clear"/>
        <w:spacing w:lineRule="auto" w:line="324" w:before="0" w:after="0"/>
        <w:jc w:val="both"/>
        <w:rPr>
          <w:color w:val="666666"/>
        </w:rPr>
      </w:pPr>
      <w:r>
        <w:rPr>
          <w:color w:val="666666"/>
        </w:rPr>
        <w:t>Với lòng tin vào một vũ trụ đóng (sẽ co lại trong tương lai), những người theo đuổi lí thuyết về một vũ trụ luân hồi giải thích rằng có thể có nhiều vũ trụ tồn tại trước vũ trụ của chúng ta và cũng có thể có những vũ trụ khác tồn tại sau vũ trụ của chúng ta. Chính các vụ bùng nổ hoặc suy sụp là các thời điểm tại đó vật chất cùng không gian và thời gian ra đời hoặc chấm dứt. Ý nghĩ này củng cố một niềm tin rằng những vận động vật chất tuy có biến đổi nhưng là vĩnh cửu. Loài người có thể tuyệt diệt, vũ trụ có thể sẽ biến mất nhưng thay vào đó sẽ là một vũ trụ khác ra đời. Và rồi lại các thiên hà, các ngôi sao, các hành tinh ... nối nhau ra đời. Đó ... có thể là một cơ hội cho sự sống phát sinh.</w:t>
      </w:r>
    </w:p>
    <w:p>
      <w:pPr>
        <w:pStyle w:val="NormalWeb"/>
        <w:shd w:fill="FFFFFF" w:val="clear"/>
        <w:spacing w:lineRule="auto" w:line="324" w:before="0" w:after="0"/>
        <w:jc w:val="both"/>
        <w:rPr>
          <w:color w:val="666666"/>
        </w:rPr>
      </w:pPr>
      <w:r>
        <w:rPr>
          <w:color w:val="666666"/>
        </w:rPr>
        <w:t>Viễn cảnh này có vể rất sáng sủa, nhưng chúng ta hãy nên tìm hiểu thêm kĩ hơn về các khả năng tương lai khác do lí thuyết BigBang đưa lại.</w:t>
      </w:r>
    </w:p>
    <w:p>
      <w:pPr>
        <w:pStyle w:val="NormalWeb"/>
        <w:shd w:fill="FFFFFF" w:val="clear"/>
        <w:spacing w:lineRule="auto" w:line="324" w:before="0" w:after="0"/>
        <w:jc w:val="both"/>
        <w:rPr>
          <w:color w:val="666666"/>
        </w:rPr>
      </w:pPr>
      <w:r>
        <w:rPr>
          <w:color w:val="666666"/>
        </w:rPr>
        <w:t>Theo lí thuyết này, cần tìm được một giá trị gọi là mật độ trung bình của vũ trụ "d" và so sánh giá trị d này với một giá trị tới hạn dt xác định. Theo đó:</w:t>
      </w:r>
    </w:p>
    <w:p>
      <w:pPr>
        <w:pStyle w:val="NormalWeb"/>
        <w:shd w:fill="FFFFFF" w:val="clear"/>
        <w:spacing w:lineRule="auto" w:line="324" w:before="0" w:after="0"/>
        <w:jc w:val="both"/>
        <w:rPr>
          <w:color w:val="666666"/>
        </w:rPr>
      </w:pPr>
      <w:r>
        <w:rPr>
          <w:color w:val="666666"/>
        </w:rPr>
        <w:t>- Nếu d&gt;dt : vũ trụ đóng, mật độ trung bình của vũ trụ sẽ đủ để làm cho hấp dẫn kéo nó co lại như trên đã trình bày</w:t>
      </w:r>
    </w:p>
    <w:p>
      <w:pPr>
        <w:pStyle w:val="NormalWeb"/>
        <w:shd w:fill="FFFFFF" w:val="clear"/>
        <w:spacing w:lineRule="auto" w:line="324" w:before="0" w:after="0"/>
        <w:jc w:val="both"/>
        <w:rPr>
          <w:color w:val="666666"/>
        </w:rPr>
      </w:pPr>
      <w:r>
        <w:rPr>
          <w:color w:val="666666"/>
        </w:rPr>
        <w:t>- Nếu d=dt : vũ trụ phẳng (Flat Univers), vũ trụ giãn nở vĩnh viễn nhưng với tốc độ giảm rất nhanh, giới hạn của sự giãn nở sẽ tiến về 0 khi thời gian tiến đến vô hạn</w:t>
      </w:r>
    </w:p>
    <w:p>
      <w:pPr>
        <w:pStyle w:val="NormalWeb"/>
        <w:shd w:fill="FFFFFF" w:val="clear"/>
        <w:spacing w:lineRule="auto" w:line="324" w:before="0" w:after="0"/>
        <w:jc w:val="both"/>
        <w:rPr>
          <w:color w:val="666666"/>
        </w:rPr>
      </w:pPr>
      <w:r>
        <w:rPr>
          <w:color w:val="666666"/>
        </w:rPr>
        <w:t>- Nếu d&lt;dt : vũ trụ mở (Opened Univers), vũ trụ giãn nở mãi mãi với vận tốc ngày càng tăng.</w:t>
      </w:r>
    </w:p>
    <w:p>
      <w:pPr>
        <w:pStyle w:val="NormalWeb"/>
        <w:shd w:fill="FFFFFF" w:val="clear"/>
        <w:spacing w:lineRule="auto" w:line="324" w:before="0" w:after="0"/>
        <w:jc w:val="both"/>
        <w:rPr>
          <w:color w:val="666666"/>
        </w:rPr>
      </w:pPr>
      <w:r>
        <w:rPr>
          <w:color w:val="666666"/>
        </w:rPr>
        <w:t>Ở trên đã trình bày về vũ trụ đóng, còn hai trường hợp còn lại thì sao?</w:t>
      </w:r>
    </w:p>
    <w:p>
      <w:pPr>
        <w:pStyle w:val="NormalWeb"/>
        <w:shd w:fill="FFFFFF" w:val="clear"/>
        <w:spacing w:lineRule="auto" w:line="324" w:before="0" w:after="0"/>
        <w:jc w:val="both"/>
        <w:rPr>
          <w:color w:val="666666"/>
        </w:rPr>
      </w:pPr>
      <w:r>
        <w:rPr>
          <w:color w:val="666666"/>
        </w:rPr>
        <w:t>Nếu vũ trụ là phẳng thì có thể coi như mọi việc sẽ tiếp tục diễn biến như hiện nay, kích thước vũ trụ tăng chậm và nó có vẻ hơi giống với một vũ trụ tĩnh định mà trước đây nhiều người từng tin tưởng. Và như vậy thì thời gian sẽ là dài vô tận. Nó có điểm khởi đầu nhưng không có điểm kết thúc.</w:t>
      </w:r>
    </w:p>
    <w:p>
      <w:pPr>
        <w:pStyle w:val="NormalWeb"/>
        <w:shd w:fill="FFFFFF" w:val="clear"/>
        <w:spacing w:lineRule="auto" w:line="324" w:before="0" w:after="0"/>
        <w:jc w:val="both"/>
        <w:rPr>
          <w:color w:val="666666"/>
        </w:rPr>
      </w:pPr>
      <w:r>
        <w:rPr>
          <w:color w:val="666666"/>
        </w:rPr>
        <w:t>Thế còn một vũ trụ mở? Trước hết thì bạn đọc nên biết rằng các kết quả đo đã cho một kết quả d&lt;dt, tức là điều kiện đẻ vũ trụ là mở. Tuy nhiên một vài thắc mắc về phép đo này cũng như sự hoài nghi độ chính xác của hằng số Hubble đã giúp củng cố niềm tin cho 2 khả năng về vũ trụ đóng và vũ trụ phẳng để nó tiếp tục đứng vững cho đén những năm cuối cùng của thế kỉ 20. Những quan sát tỉ mỉ nhất vào những năm cuối cùng của thế kỉ 20 đã khẳng định rằng vũ trụ đang giãn nở với gia tốc hết sức nhanh, nhanh hơn bao giờ hết. Nó sẽ giãn nở mạnh mẽ như thế và hơn thế nữa vĩnh viễn, điều đó một lần nữa khẳng định cho sự chính xác của phép đo mật độ d trước đây. Vũ trụ là mở, nó sẽ dãn nở nhanh dần mãi mãi!</w:t>
      </w:r>
    </w:p>
    <w:p>
      <w:pPr>
        <w:pStyle w:val="NormalWeb"/>
        <w:shd w:fill="FFFFFF" w:val="clear"/>
        <w:spacing w:lineRule="auto" w:line="324" w:before="0" w:after="0"/>
        <w:jc w:val="both"/>
        <w:rPr>
          <w:color w:val="666666"/>
        </w:rPr>
      </w:pPr>
      <w:r>
        <w:rPr>
          <w:color w:val="666666"/>
        </w:rPr>
        <w:t>Nếu như người ta mong muốn một vũ trụ luân hồi với điều kiện đóng của vũ trụ hiện tại thì ít ra người ta cũng vẫn sẽ được an ủi nếu như vũ trụ là phẳng. Một vũ trụ phẳng sẽ cho phép các ngôi sao tiếp tục hình thành cùng các hành tinh của chúng. Sự sống có thể biến mất trong hệ Mặt Trời nhưng vẫn có thể phát sinh và phát triển tại một nơi xa xôi nào đó. Nhưng với một vũ trụ mở ngày nay chúng ta đã biết thì cơ may cho một khả năng như thế là không hề tồn tại.</w:t>
      </w:r>
    </w:p>
    <w:p>
      <w:pPr>
        <w:pStyle w:val="NormalWeb"/>
        <w:shd w:fill="FFFFFF" w:val="clear"/>
        <w:spacing w:lineRule="auto" w:line="324" w:before="0" w:after="0"/>
        <w:jc w:val="both"/>
        <w:rPr>
          <w:color w:val="666666"/>
        </w:rPr>
      </w:pPr>
      <w:r>
        <w:rPr>
          <w:color w:val="666666"/>
        </w:rPr>
        <w:t>Thể tích không gian tăng dần sẽ làm mật độ vật chất trong vũ trụ tương lai giảm nhanh đáng kể. Khoảng cách trung bình giữa 2 hạt bất kì sẽ là lớn hơn hiện nay nhiều dần, có nghĩa là chúng sẽ ngày càng ít cơ hội để tương tác với nhau. Nhiều triệu năm sau khi trí tuệ và văn minh của chúng ta biến mất, vũ trụ sẽ "loãng" đến mức các tương tác hấp dẫn và điện từ không còn phát huy được nhiều tác dụng của nó. Không còn sự hình thành các đám tinh vân, các ngôi sao và các hành tinh mới. Trong khi đó thì các ngôi sao cũ như Mặt Trời của chúng ta sẽ già và chết dần, co lại và phân rã trong sự nở ra của vũ trụ. Hơn 10 tỷ năm nữa, vũ trụ sẽ chỉ còn là một nghĩa địa hoang tàn, không một dấu vết của sự sống. Các tương tác nhỏ nhất cũng đã mất hết tác dụng. Sẽ đến một thời điểm mà tương tác hấp dẫn (loại tuơng tác có tầm tác dụng xa nhất) giữa 2 hạt gần nhau nhất cũng sẽ nhỏ đến mức không còn đủ sức gây ra một tương tác nào đáng kể giữa 2 hạt đó nữa. Và như vậy, ta có thể coi đó là điểm kết thúc của thời gian. Mặc dù sau đó vũ trụ vẫn tiếp tục giãn nở nhưng mọi tương tác đã mất tác dụng, mọi quá trình lý - hoá đều đã biến mất. Thời gian cuối cùng vẫn chấm hết và chúng ta đành chấp nhận một kết cục đáng sợ - cái đáng sợ của sự vô tận!</w:t>
      </w:r>
    </w:p>
    <w:p>
      <w:pPr>
        <w:pStyle w:val="NormalWeb"/>
        <w:shd w:fill="FFFFFF" w:val="clear"/>
        <w:spacing w:lineRule="auto" w:line="324" w:before="0" w:after="0"/>
        <w:jc w:val="both"/>
        <w:rPr>
          <w:color w:val="666666"/>
        </w:rPr>
      </w:pPr>
      <w:hyperlink r:id="rId7" w:tgtFrame="_blank">
        <w:r>
          <w:rPr>
            <w:rStyle w:val="InternetLink"/>
            <w:b/>
            <w:b/>
            <w:bCs/>
            <w:color w:val="F25409"/>
          </w:rPr>
          <w:t>Đặng Vũ Tuấn Sơn</w:t>
        </w:r>
      </w:hyperlink>
    </w:p>
    <w:p>
      <w:pPr>
        <w:pStyle w:val="Normal"/>
        <w:spacing w:lineRule="auto" w:line="324" w:before="0" w:after="0"/>
        <w:jc w:val="both"/>
        <w:rPr>
          <w:rFonts w:ascii="Times New Roman" w:hAnsi="Times New Roman" w:cs="Times New Roman"/>
          <w:color w:val="666666"/>
          <w:sz w:val="24"/>
          <w:szCs w:val="24"/>
        </w:rPr>
      </w:pPr>
      <w:r>
        <w:rPr>
          <w:rFonts w:cs="Times New Roman" w:ascii="Times New Roman" w:hAnsi="Times New Roman"/>
          <w:color w:val="666666"/>
          <w:sz w:val="24"/>
          <w:szCs w:val="24"/>
        </w:rPr>
      </w:r>
    </w:p>
    <w:sectPr>
      <w:type w:val="nextPage"/>
      <w:pgSz w:w="11906" w:h="16838"/>
      <w:pgMar w:left="680"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hienvanvietnam.org/index.php?option=com_content&amp;view=article&amp;id=250:lam-phat-vu-tru&amp;catid=42:vu-tru-hoc&amp;Itemid=70" TargetMode="External"/><Relationship Id="rId5" Type="http://schemas.openxmlformats.org/officeDocument/2006/relationships/hyperlink" Target="http://www.thienvanvietnam.org/index.php?option=com_content&amp;view=article&amp;id=248:phan-hat&amp;catid=42:vu-tru-hoc&amp;Itemid=70" TargetMode="External"/><Relationship Id="rId6" Type="http://schemas.openxmlformats.org/officeDocument/2006/relationships/image" Target="media/image3.jpeg"/><Relationship Id="rId7" Type="http://schemas.openxmlformats.org/officeDocument/2006/relationships/hyperlink" Target="http://dangvutuanson.inf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8:46:00Z</dcterms:created>
  <dc:creator>User</dc:creator>
  <dc:description/>
  <dc:language>en-US</dc:language>
  <cp:lastModifiedBy>User</cp:lastModifiedBy>
  <dcterms:modified xsi:type="dcterms:W3CDTF">2015-03-29T08:48:00Z</dcterms:modified>
  <cp:revision>1</cp:revision>
  <dc:subject/>
  <dc:title/>
</cp:coreProperties>
</file>