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Sơ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iến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àTi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ũ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Vâ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Lo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uậ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V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720" w:right="720" w:gutter="0" w:header="288" w:top="344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ằng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Sử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í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Thuỷ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nh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ủy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ậu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ỷ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Yế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P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10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30 tháng 11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10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30 tháng 11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1:28:00Z</dcterms:created>
  <dc:creator/>
  <dc:description/>
  <cp:keywords/>
  <dc:language>en-US</dc:language>
  <cp:lastModifiedBy/>
  <dcterms:modified xsi:type="dcterms:W3CDTF">2020-11-29T01:28:00Z</dcterms:modified>
  <cp:revision>1</cp:revision>
  <dc:subject/>
  <dc:title/>
</cp:coreProperties>
</file>