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TIN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L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H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SU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SỬ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Đ.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Thuỷ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 QuangH - Lý Niệ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+Ng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+Niệ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+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ềng+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+Ngọ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+B.Vâ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+Tính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ậu+H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Đ.Loan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S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20"/>
              </w:rPr>
              <w:t>TH</w:t>
            </w:r>
            <w:r>
              <w:rPr>
                <w:sz w:val="18"/>
                <w:szCs w:val="20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A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P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B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IN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L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V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SỬ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Đ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A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P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B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T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XH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ì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V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ă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g.Sơ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ằ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ỷ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Ti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ảo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Người lập</w:t>
        <w:tab/>
        <w:tab/>
        <w:tab/>
        <w:tab/>
        <w:tab/>
        <w:tab/>
        <w:tab/>
        <w:tab/>
        <w:tab/>
        <w:tab/>
        <w:tab/>
        <w:tab/>
        <w:tab/>
        <w:t>Lãnh đạo duyệ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Bùi Văn Hậu</w:t>
        <w:tab/>
        <w:tab/>
        <w:tab/>
        <w:tab/>
        <w:tab/>
        <w:tab/>
        <w:tab/>
        <w:tab/>
        <w:tab/>
        <w:tab/>
        <w:tab/>
        <w:tab/>
        <w:tab/>
        <w:t>Phạm Văn Khan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289" w:top="3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4-2015</w:t>
          </w:r>
        </w:p>
        <w:p>
          <w:pPr>
            <w:pStyle w:val="Normal"/>
            <w:rPr>
              <w:i/>
              <w:i/>
              <w:iCs/>
            </w:rPr>
          </w:pPr>
          <w:r>
            <w:rPr/>
            <w:t>Học kỳ 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iCs/>
            </w:rPr>
            <w:t>Ghi chú: K12 các môn Hóa, Lý, Tin, Địa đẩy nhanh chương trình, K10 tăng 1 buổi HSG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  <w:t>Số 20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Thực hiện từ ngày 30 tháng 03 năm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0:00Z</dcterms:created>
  <dc:creator/>
  <dc:description/>
  <cp:keywords/>
  <dc:language>en-US</dc:language>
  <cp:lastModifiedBy/>
  <cp:lastPrinted>2015-03-30T10:17:00Z</cp:lastPrinted>
  <dcterms:modified xsi:type="dcterms:W3CDTF">2001-12-31T17:06:00Z</dcterms:modified>
  <cp:revision>8</cp:revision>
  <dc:subject/>
  <dc:title>SmartScheduler</dc:title>
</cp:coreProperties>
</file>