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. 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ức 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ụa 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ảo 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ức 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m 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ũng 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.Tâm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481"/>
        <w:gridCol w:w="58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  <w:gridCol w:w="111"/>
      </w:tblGrid>
      <w:tr>
        <w:trPr>
          <w:trHeight w:val="461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+Thúy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+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m 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.Tâ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ụa 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ọc 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ảo 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Kiê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5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2 tháng 10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56:00Z</dcterms:created>
  <dc:creator/>
  <dc:description/>
  <cp:keywords/>
  <dc:language>en-US</dc:language>
  <cp:lastModifiedBy/>
  <dcterms:modified xsi:type="dcterms:W3CDTF">2020-10-11T04:05:00Z</dcterms:modified>
  <cp:revision>1</cp:revision>
  <dc:subject/>
  <dc:title/>
</cp:coreProperties>
</file>