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8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20"/>
              </w:rPr>
              <w:t>TH</w:t>
            </w:r>
            <w:r>
              <w:rPr>
                <w:sz w:val="18"/>
                <w:szCs w:val="20"/>
                <w:lang w:val="vi-VN"/>
              </w:rPr>
              <w:t>Ứ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T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TIN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L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H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S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V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SU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Đ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A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P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B1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B2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T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TIN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L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H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S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V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SỬ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Đ.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g.Sơ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Tâ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ũng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ệ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ôL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t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S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nh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g.Sơ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i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ế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t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ôL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ệ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ũ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ề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Sử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ức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QuangH – Lý Niệ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à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á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.S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ênV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g.Sơ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ậu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g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+NgS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+Niệ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H+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ềng+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h+Ngọ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+B.Vâ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ế+Tính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i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g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t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à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ôL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Vâ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ế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8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121"/>
        <w:gridCol w:w="1075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20"/>
              </w:rPr>
              <w:t>TH</w:t>
            </w:r>
            <w:r>
              <w:rPr>
                <w:sz w:val="18"/>
                <w:szCs w:val="20"/>
                <w:lang w:val="vi-VN"/>
              </w:rPr>
              <w:t>Ứ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A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P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B1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B2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IN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L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H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S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V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SỬ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Đ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A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P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B1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B2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X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rực N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V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Dun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nh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ức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ù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ì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ề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ức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nh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âm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 TD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Thu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â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ậ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g.Sơ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ơ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ính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+Tuyề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nh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ức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á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ân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ùng V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àn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á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c ghé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c ghé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â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ức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ính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440" w:firstLine="720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ab/>
        <w:t xml:space="preserve">                 NGƯỜI LẬP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LÃNH ĐẠO DUYỆ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</w:t>
        <w:tab/>
        <w:tab/>
        <w:tab/>
        <w:tab/>
      </w:r>
      <w:r>
        <w:rPr>
          <w:b/>
        </w:rPr>
        <w:t>PHÓ HIỆU TRƯỞNG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ab/>
        <w:t xml:space="preserve">                  Bùi Văn Hậu</w:t>
        <w:tab/>
        <w:tab/>
        <w:tab/>
        <w:tab/>
        <w:tab/>
        <w:t xml:space="preserve">     </w:t>
        <w:tab/>
        <w:tab/>
        <w:tab/>
        <w:tab/>
        <w:t xml:space="preserve"> </w:t>
        <w:tab/>
        <w:tab/>
        <w:tab/>
        <w:tab/>
        <w:t xml:space="preserve">     Phạm Văn Khan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14-2015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9358" w:type="dxa"/>
          <w:tcBorders/>
        </w:tcPr>
        <w:p>
          <w:pPr>
            <w:pStyle w:val="Heading2"/>
            <w:rPr>
              <w:sz w:val="72"/>
              <w:szCs w:val="72"/>
            </w:rPr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 SỐ 16</w:t>
          </w:r>
        </w:p>
      </w:tc>
      <w:tc>
        <w:tcPr>
          <w:tcW w:w="6539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CHIỀU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  <w:t>Thực hiện từ ngày 23 tháng 02 năm 201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6:00Z</dcterms:created>
  <dc:creator/>
  <dc:description/>
  <cp:keywords/>
  <dc:language>en-US</dc:language>
  <cp:lastModifiedBy/>
  <cp:lastPrinted>2002-04-11T23:37:00Z</cp:lastPrinted>
  <dcterms:modified xsi:type="dcterms:W3CDTF">2015-02-13T10:12:00Z</dcterms:modified>
  <cp:revision>2</cp:revision>
  <dc:subject/>
  <dc:title>SmartScheduler</dc:title>
</cp:coreProperties>
</file>