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44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4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g.SơnT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Ti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y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QuangH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âm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Vân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uýĐ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.Thuỷ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à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BắcV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ý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hàn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uỳnh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Đào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iềng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ọcV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Sử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ính)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â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ệ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La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V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ề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H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Sơ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D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ế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</w:tr>
      <w:tr>
        <w:trPr>
          <w:trHeight w:val="46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205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09"/>
        <w:gridCol w:w="993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3"/>
        <w:gridCol w:w="993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46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Ế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V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ảoP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Thu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OanhV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Hoa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ân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DungH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uậ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V.Yế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Ng.Hươ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oanĐ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Thương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K.Anh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LiênV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Chiên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XH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Giám Th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rực NN</w:t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V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 V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NN</w:t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uS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H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 TD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m Vân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</w:t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ử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ằ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 L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 Thu S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TD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 L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Thu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 S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TD</w:t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a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g.Sơn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i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S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âm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ề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è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ết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S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â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Yế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 Hằng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S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 V</w:t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T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T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ng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ơng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.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u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Si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ý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Hư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T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 Thu V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V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CD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Vâ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A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iL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Yế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huỷ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oa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Đ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Vâ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T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ê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ằ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C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Loa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V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nL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n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h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V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Trường THPT chuyên Lương Văn Tụ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Năm học 2014-2015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Học kỳ 2</w:t>
          </w:r>
        </w:p>
        <w:p>
          <w:pPr>
            <w:pStyle w:val="Normal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Thực hiện từ ngày 02/03/2015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 SỐ 16</w:t>
          </w:r>
        </w:p>
      </w:tc>
      <w:tc>
        <w:tcPr>
          <w:tcW w:w="6539" w:type="dxa"/>
          <w:tcBorders/>
        </w:tcPr>
        <w:p>
          <w:pPr>
            <w:pStyle w:val="Normal"/>
            <w:rPr>
              <w:b/>
              <w:b/>
              <w:iCs/>
            </w:rPr>
          </w:pPr>
          <w:r>
            <w:rPr>
              <w:b/>
              <w:iCs/>
            </w:rPr>
            <w:t>Lãnh đạo duyệt: Phạm Văn Khanh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autoSpaceDE w:val="true"/>
            <w:snapToGrid w:val="false"/>
            <w:rPr>
              <w:b/>
              <w:b/>
              <w:iCs/>
              <w:sz w:val="20"/>
              <w:szCs w:val="20"/>
            </w:rPr>
          </w:pPr>
          <w:r>
            <w:rPr>
              <w:b/>
              <w:iCs/>
              <w:sz w:val="20"/>
              <w:szCs w:val="20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rPr>
              <w:b/>
              <w:b/>
              <w:iCs/>
            </w:rPr>
          </w:pPr>
          <w:r>
            <w:rPr>
              <w:b/>
              <w:iCs/>
            </w:rPr>
            <w:t>Người lập: Bùi Văn Hậ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9:00Z</dcterms:created>
  <dc:creator/>
  <dc:description/>
  <cp:keywords/>
  <dc:language>en-US</dc:language>
  <cp:lastModifiedBy/>
  <cp:lastPrinted>2002-04-11T23:37:00Z</cp:lastPrinted>
  <dcterms:modified xsi:type="dcterms:W3CDTF">2015-02-27T01:25:00Z</dcterms:modified>
  <cp:revision>2</cp:revision>
  <dc:subject/>
  <dc:title>SmartScheduler</dc:title>
</cp:coreProperties>
</file>