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oaT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uyề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Du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Dung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hàn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Đ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K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Chiê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Đg.Sơn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Qua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oa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oa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g.Vâ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ThuýĐ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yề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ú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i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ờ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ài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ảo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ú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i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ờ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S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ề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ýĐ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à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Yế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g.Sơ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úc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yề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iệ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Hươ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úc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yề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ú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i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Yế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ú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i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iệ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Yế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i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ỳ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i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Thu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ơn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ờ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ờ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i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i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iệ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â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ờ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è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iệ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h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ảo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iệ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ề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i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iê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i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â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iê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ề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ờ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Vâ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à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ề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ờ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Đ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uậ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è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ài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uậ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ỳ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S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iê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ỳ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ơn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g.Sơ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ủy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ýĐ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ài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g.Sơ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S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à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S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i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ải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S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è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Hằng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720" w:right="720" w:gutter="0" w:header="288" w:top="34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934"/>
        <w:gridCol w:w="900"/>
        <w:gridCol w:w="1349"/>
        <w:gridCol w:w="1061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.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iênP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BắcV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ýV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TôL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Huỳ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Luậ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gọc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DungSử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Quế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Ng.Thu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OanhV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ám th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ề nế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ào cờ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 N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gười lập: </w:t>
            </w:r>
            <w:r>
              <w:rPr>
                <w:b/>
                <w:bCs/>
                <w:sz w:val="16"/>
                <w:szCs w:val="16"/>
              </w:rPr>
              <w:t>Bùi Văn Hậ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ãnh đạo duyệt: </w:t>
            </w:r>
            <w:r>
              <w:rPr>
                <w:b/>
                <w:bCs/>
                <w:sz w:val="16"/>
                <w:szCs w:val="16"/>
              </w:rPr>
              <w:t>Phạm Văn Kh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ề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Yế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</w:t>
            </w:r>
          </w:p>
        </w:tc>
        <w:tc>
          <w:tcPr>
            <w:tcW w:w="9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nh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Yế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C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V</w:t>
            </w:r>
          </w:p>
        </w:tc>
        <w:tc>
          <w:tcPr>
            <w:tcW w:w="9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C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V</w:t>
            </w:r>
          </w:p>
        </w:tc>
        <w:tc>
          <w:tcPr>
            <w:tcW w:w="9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g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S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C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9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Hằ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h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ô Tâm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ính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P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h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ậu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ảo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ảo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C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ỳnh</w:t>
            </w:r>
          </w:p>
        </w:tc>
        <w:tc>
          <w:tcPr>
            <w:tcW w:w="9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ùi Tâm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ư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C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K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Sử</w:t>
            </w:r>
          </w:p>
        </w:tc>
        <w:tc>
          <w:tcPr>
            <w:tcW w:w="9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ề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iề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ươngL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ức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ề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iề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ế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ỳ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ảo</w:t>
            </w:r>
          </w:p>
        </w:tc>
        <w:tc>
          <w:tcPr>
            <w:tcW w:w="9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ằngL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uyệt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9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ỳnh</w:t>
            </w:r>
          </w:p>
        </w:tc>
        <w:tc>
          <w:tcPr>
            <w:tcW w:w="9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ề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uyệ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ảo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Hằ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V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ụa T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m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ề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ờ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ế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h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Yế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ứcTD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ỷ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S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9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hảo TD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S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Sinh</w:t>
            </w:r>
          </w:p>
        </w:tc>
        <w:tc>
          <w:tcPr>
            <w:tcW w:w="9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ảo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iề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V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ỗ Hằng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ậu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ờ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ảo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iề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V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C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ànT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Yế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uỳ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Anh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.Yế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è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C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Sử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ên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ằ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Vâ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Sinh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ươngV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ũng TD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âm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uế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uýĐ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.Thu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ọ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ứcTD</w:t>
            </w:r>
          </w:p>
        </w:tc>
        <w:tc>
          <w:tcPr>
            <w:tcW w:w="9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g.ThuV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n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r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ânC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ơnCD</w:t>
            </w:r>
          </w:p>
        </w:tc>
        <w:tc>
          <w:tcPr>
            <w:tcW w:w="9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hoạt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PT chuyên Lương Văn Tụy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  <w:lang w:val="en-US" w:eastAsia="en-US"/>
            </w:rPr>
            <w:t>Số 2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  <w:lang w:val="en-US" w:eastAsia="en-US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  <w:lang w:val="en-US" w:eastAsia="en-US"/>
            </w:rPr>
            <w:t>Thực hiện từ ngày 14 tháng 09 năm 201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PT chuyên Lương Văn Tụy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  <w:lang w:val="en-US" w:eastAsia="en-US"/>
            </w:rPr>
            <w:t>Số 2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  <w:lang w:val="en-US" w:eastAsia="en-US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  <w:lang w:val="en-US" w:eastAsia="en-US"/>
            </w:rPr>
            <w:t>Thực hiện từ ngày 14 tháng 09 năm 201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1:30:00Z</dcterms:created>
  <dc:creator/>
  <dc:description/>
  <cp:keywords/>
  <dc:language>en-US</dc:language>
  <cp:lastModifiedBy/>
  <dcterms:modified xsi:type="dcterms:W3CDTF">2015-09-12T01:33:00Z</dcterms:modified>
  <cp:revision>1</cp:revision>
  <dc:subject/>
  <dc:title/>
</cp:coreProperties>
</file>